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号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3685"/>
      </w:tblGrid>
      <w:tr>
        <w:trPr>
          <w:trHeight w:val="411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資　料　寄　贈　申　請　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firstLine="7162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Style19"/>
              <w:ind w:firstLine="462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あて先）千葉市教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Normal"/>
              <w:ind w:firstLine="40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※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352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52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592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※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ind w:firstLine="62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以外でも、本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手書きしない</w:t>
            </w:r>
          </w:p>
          <w:p>
            <w:pPr>
              <w:pStyle w:val="Normal"/>
              <w:ind w:firstLine="62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は、記名押印してください。</w:t>
            </w:r>
          </w:p>
          <w:p>
            <w:pPr>
              <w:pStyle w:val="Normal"/>
              <w:ind w:firstLine="47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  <w:p>
            <w:pPr>
              <w:pStyle w:val="Normal"/>
              <w:ind w:firstLine="47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メールアドレス　　　　　　　＠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下記のとおり資料を寄贈したいので申請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記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品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考</w:t>
            </w:r>
          </w:p>
        </w:tc>
      </w:tr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80"/>
        <w:ind w:right="20" w:hanging="0"/>
        <w:jc w:val="righ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千葉市立郷土博物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color w:val="000000"/>
      <w:spacing w:val="2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color w:val="000000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pacing w:val="2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09:00Z</dcterms:created>
  <dc:creator/>
  <dc:description/>
  <cp:keywords/>
  <dc:language>en-US</dc:language>
  <cp:lastModifiedBy/>
  <dcterms:modified xsi:type="dcterms:W3CDTF">2020-03-22T05:09:00Z</dcterms:modified>
  <cp:revision>1</cp:revision>
  <dc:subject/>
  <dc:title/>
</cp:coreProperties>
</file>