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７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6"/>
          <w:w w:val="200"/>
          <w:kern w:val="0"/>
          <w:sz w:val="24"/>
          <w:szCs w:val="24"/>
        </w:rPr>
        <w:t>認可外保育施設廃止・休止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あて先）千葉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施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の設置する認可外保育施設について，次のとおり［　廃止　・　休止　］致しましたので，児童福祉法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9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の２第２項の規定により届け出致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なお，事業を再開した際は，改めて設置届出書を提出致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１　施設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２　設置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３　［廃止・休止］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４）　事業再開見込み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５　［廃止・休止］理由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