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借入金償還計画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貸付利率：   ％）　（単位：円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6"/>
        <w:gridCol w:w="1250"/>
        <w:gridCol w:w="1389"/>
        <w:gridCol w:w="1390"/>
        <w:gridCol w:w="1108"/>
        <w:gridCol w:w="1389"/>
        <w:gridCol w:w="1250"/>
        <w:gridCol w:w="1530"/>
        <w:gridCol w:w="152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年次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額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額に対する贈与等充当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残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残高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</w:t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子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財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元金は万円単位とし、端数は初年度に計上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利息の千円未満は四捨五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７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0:00Z</dcterms:created>
  <dc:creator> </dc:creator>
  <dc:description/>
  <cp:keywords/>
  <dc:language>en-US</dc:language>
  <cp:lastModifiedBy>小坂　翔吾</cp:lastModifiedBy>
  <cp:lastPrinted>2021-02-15T15:41:00Z</cp:lastPrinted>
  <dcterms:modified xsi:type="dcterms:W3CDTF">2021-02-18T01:48:00Z</dcterms:modified>
  <cp:revision>13</cp:revision>
  <dc:subject/>
  <dc:title>保育所設置運営資金計画</dc:title>
</cp:coreProperties>
</file>