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所轄庁との協議状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6012"/>
      </w:tblGrid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項目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内容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を所管する部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の回答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令和　　年　　月　　日　　　　　</w:t>
            </w:r>
          </w:p>
        </w:tc>
      </w:tr>
      <w:tr>
        <w:trPr>
          <w:trHeight w:val="14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保育所の設置についての協議結果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資産の取崩についての協議結果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上記のとおり相違ありません。　　　　　　　　　　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代表者名　　　　　　　印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１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5:00Z</dcterms:created>
  <dc:creator> </dc:creator>
  <dc:description/>
  <cp:keywords/>
  <dc:language>en-US</dc:language>
  <cp:lastModifiedBy>吉田　瑞穂</cp:lastModifiedBy>
  <cp:lastPrinted>2021-02-15T15:44:00Z</cp:lastPrinted>
  <dcterms:modified xsi:type="dcterms:W3CDTF">2022-02-15T08:28:00Z</dcterms:modified>
  <cp:revision>36</cp:revision>
  <dc:subject/>
  <dc:title>所轄庁との協議状況調書</dc:title>
</cp:coreProperties>
</file>