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応募の動機・経営理念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保育所設置の動機や目的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法人としての経営理念、経営陣プロフィールなど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職員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施設長、主任保育士およびその他の職員の配置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（経験年数や年齢バランスなど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職員の処遇について（給与月額・時給、福利厚生等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職員研修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保育士や看護師、栄養士等の確保の見込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保育の内容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保育の計画策定に関する考え方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）利用者の立場に立った保育、子どもの状況や発達過程に応じた保育等に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ついて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屋外での活動について（活動の時間、活動内容等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給食・食育の取組みについて（アレルギー児への対応を含む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５）障害児保育について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運営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運営体制、会計経理の体制について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66" w:hanging="5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苦情処理について（体制の整備等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情報管理について（規程の整備、職員研修、管理方法等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専門機関による外部評価（福祉サービス第三者評価等）の導入について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５）虐待防止の対策について（職員による虐待、家庭での虐待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保健・安全管理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非常災害対策などについて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感染症対策などについて（マニュアルの作成等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事故防止対策などについて（マニュアルの作成、点検の方法等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嘱託医との連携などについて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家庭や地域との関わり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家庭との関わりについて（保護者との連携、保護者支援のあり方等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地域との関わりについて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地域交流や、地域に対する子育て支援等予定している地域活動について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資金計画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施設整備にあたっての必要額及び調達先など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開園後初年度の収支予算計画（予算書形式で記載すること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保育施設の運営実績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既存の保育施設の運営実績など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アピールポイン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アピールポイント（独自の取組、既存施設との連携、経営破綻しないたえの対策と破綻時の対応など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設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施設設計の考え方、駐車場について、整備手法な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現在の保育所運営の継承等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保育内容、年間行事、保護者の費用負担等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8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83" w:hanging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保護者アンケートの結果への対応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保護者アンケートの結果への対応につい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48" w:hanging="24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8" w:hanging="24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8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・　Ａ４用紙１枚以内で作成すること。</w:t>
    </w:r>
  </w:p>
  <w:p>
    <w:pPr>
      <w:pStyle w:val="Footer"/>
      <w:rPr/>
    </w:pPr>
    <w:r>
      <w:rPr/>
      <w:t>・　記載されている全ての項目について記載すること。</w:t>
    </w:r>
  </w:p>
  <w:p>
    <w:pPr>
      <w:pStyle w:val="Footer"/>
      <w:rPr/>
    </w:pPr>
    <w:r>
      <w:rPr/>
      <w:t>・　１０．５ポイント、明朝体で記載すること。表や写真を張り付けることも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４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9:00Z</dcterms:created>
  <dc:creator>千葉市</dc:creator>
  <dc:description/>
  <cp:keywords/>
  <dc:language>en-US</dc:language>
  <cp:lastModifiedBy>北島　岳彦</cp:lastModifiedBy>
  <cp:lastPrinted>2016-10-17T21:39:00Z</cp:lastPrinted>
  <dcterms:modified xsi:type="dcterms:W3CDTF">2016-10-18T01:01:00Z</dcterms:modified>
  <cp:revision>5</cp:revision>
  <dc:subject/>
  <dc:title/>
</cp:coreProperties>
</file>