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市民間保育園整備促進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交付に係る算定表（概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想定事業費（実事業費）…消費税を見込む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578"/>
        <w:gridCol w:w="3856"/>
      </w:tblGrid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5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費（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補助金の算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84"/>
        <w:gridCol w:w="236"/>
        <w:gridCol w:w="12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記１で算出した実事業費（ａ）　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･･･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84"/>
        <w:gridCol w:w="236"/>
        <w:gridCol w:w="12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補助金の上限額　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,000,000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･･･ｃ</w:t>
            </w:r>
          </w:p>
        </w:tc>
      </w:tr>
      <w:tr>
        <w:trPr/>
        <w:tc>
          <w:tcPr>
            <w:tcW w:w="8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84"/>
        <w:gridCol w:w="236"/>
        <w:gridCol w:w="12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／４）とｃを比較し、少ない額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･･･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（千円未満切捨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84"/>
        <w:gridCol w:w="236"/>
        <w:gridCol w:w="1260"/>
      </w:tblGrid>
      <w:tr>
        <w:trPr>
          <w:trHeight w:val="27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ｄ⇒補助金交付見込額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８号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3:00Z</dcterms:created>
  <dc:creator>本部2</dc:creator>
  <dc:description/>
  <cp:keywords/>
  <dc:language>en-US</dc:language>
  <cp:lastModifiedBy>北島　岳彦</cp:lastModifiedBy>
  <cp:lastPrinted>2011-10-07T11:42:00Z</cp:lastPrinted>
  <dcterms:modified xsi:type="dcterms:W3CDTF">2016-10-14T10:56:00Z</dcterms:modified>
  <cp:revision>30</cp:revision>
  <dc:subject/>
  <dc:title>保育所建設に係る補助金の算定</dc:title>
</cp:coreProperties>
</file>