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所轄庁との協議状況調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法人を所管する所轄庁の有無　　□有　　　　□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施設を所管する所轄庁の有無　　□有　　　　□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又は２で「有」の場合は、以下に記入すること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440"/>
        <w:gridCol w:w="5940"/>
        <w:gridCol w:w="5580"/>
      </w:tblGrid>
      <w:tr>
        <w:trPr>
          <w:trHeight w:val="397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項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内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につい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を所管する部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の回答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平成　　年　　月　　日　　　　　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保育所の設置についての協議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資産の取崩についての協議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施設につい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を所管する部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回答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平成　　年　　月　　日　　　　　</w:t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該保育所の設置についての協議結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上記のとおり相違ありません。　　　　　　　　　　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代表者名　　　　　　　印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２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5:00Z</dcterms:created>
  <dc:creator> </dc:creator>
  <dc:description/>
  <cp:keywords/>
  <dc:language>en-US</dc:language>
  <cp:lastModifiedBy>北島　岳彦</cp:lastModifiedBy>
  <cp:lastPrinted>2011-10-07T11:51:00Z</cp:lastPrinted>
  <dcterms:modified xsi:type="dcterms:W3CDTF">2016-10-05T14:44:00Z</dcterms:modified>
  <cp:revision>26</cp:revision>
  <dc:subject/>
  <dc:title>所轄庁との協議状況調書</dc:title>
</cp:coreProperties>
</file>