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sz w:val="22"/>
          <w:szCs w:val="22"/>
        </w:rPr>
        <w:t>（既設法人（６１歳以上）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693420</wp:posOffset>
                </wp:positionV>
                <wp:extent cx="2552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０号の３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54.6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０号の３記載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93420</wp:posOffset>
                </wp:positionV>
                <wp:extent cx="25527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54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１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償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甲」という。）と社会福祉法人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理事長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乙」という。）と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（以下「丙」という。）は、次のとおり贈与契約を締結した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１条　甲は、社会福祉法人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が保育所整備事業予定者として決定されたときは、同法</w:t>
      </w:r>
      <w:r>
        <w:rPr>
          <w:kern w:val="0"/>
          <w:sz w:val="22"/>
          <w:szCs w:val="22"/>
        </w:rPr>
        <w:t>人の独立行政法人福祉医療機構からの借入金の償還財源として、総計　</w:t>
      </w:r>
      <w:r>
        <w:rPr>
          <w:sz w:val="22"/>
          <w:szCs w:val="22"/>
        </w:rPr>
        <w:t>金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円を別記のとおり同法人に贈与することを約し、乙は、これを承諾した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２条　甲は、前条による贈与を毎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末日までに行わなければならない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３条　甲が、第１条による贈与を履行できないとき又はできなくなったときは、丙がその贈与を代替し又は残余の贈与を承継して行う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４条　丙は、第３条による贈与の継承を履行できなくなったときは、あらかじめ乙の承諾を得なければならない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５条　この契約に定めていない事項については、甲、乙及び丙は誠意をもって協議の上、決定するものと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本契約の成立を証するため、本書３通を作成し、当事者署名捺印のうえ各自１通を所持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640"/>
        <w:rPr/>
      </w:pPr>
      <w:r>
        <w:rPr>
          <w:sz w:val="22"/>
          <w:szCs w:val="22"/>
        </w:rPr>
        <w:t>甲　住　　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氏　　名</w:t>
      </w:r>
      <w:r>
        <w:rPr>
          <w:sz w:val="22"/>
          <w:szCs w:val="22"/>
          <w:u w:val="single"/>
        </w:rPr>
        <w:t>　　　　　　　　　　　　　　　実印</w:t>
      </w:r>
    </w:p>
    <w:p>
      <w:pPr>
        <w:pStyle w:val="Normal"/>
        <w:spacing w:lineRule="exact" w:line="32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乙　住　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社会福祉法人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理事長</w:t>
      </w:r>
      <w:r>
        <w:rPr>
          <w:sz w:val="22"/>
          <w:szCs w:val="22"/>
          <w:u w:val="single"/>
        </w:rPr>
        <w:t>　　　　　　　　　　　　　　理事長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丙　住　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氏　　名</w:t>
      </w:r>
      <w:r>
        <w:rPr>
          <w:sz w:val="22"/>
          <w:szCs w:val="22"/>
          <w:u w:val="single"/>
        </w:rPr>
        <w:t>　　　　　　　　　　　　　　　実印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ind w:left="211" w:hanging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代表者から贈与を受ける場合は、「理事長」を「理事長代理人」、「理事長印」を「実印」と書き換えて作成してください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上記の内容が含まれていれば、本様式でなくても構いません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法人種別に応じ、法人名および代表者職名を修正してください。（提出時はこの注釈を</w:t>
      </w:r>
    </w:p>
    <w:p>
      <w:pPr>
        <w:pStyle w:val="Normal"/>
        <w:spacing w:lineRule="exact" w:line="34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削除してください。）</w:t>
      </w:r>
    </w:p>
    <w:p>
      <w:pPr>
        <w:pStyle w:val="Normal"/>
        <w:spacing w:lineRule="exact" w:line="340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07975</wp:posOffset>
                </wp:positionV>
                <wp:extent cx="25527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１号の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24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１号の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sz w:val="22"/>
          <w:szCs w:val="22"/>
        </w:rPr>
        <w:t>（既設法人（６０歳以下）用）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償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甲」という。）と社会福祉法人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理事長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乙」という。）は、次のとおり贈与契約を締結した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１条　甲は、社会福祉法人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が保育所整備事業予定者として決定されたときは、同法</w:t>
      </w:r>
      <w:r>
        <w:rPr>
          <w:kern w:val="0"/>
          <w:sz w:val="22"/>
          <w:szCs w:val="22"/>
        </w:rPr>
        <w:t>人の独立行政法人福祉医療機構からの借入金の償還財源として、総計　</w:t>
      </w:r>
      <w:r>
        <w:rPr>
          <w:sz w:val="22"/>
          <w:szCs w:val="22"/>
        </w:rPr>
        <w:t>金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円を別記のとおり同法人に贈与することを約し、乙は、これを承諾した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２条　甲は、前条による贈与を毎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末日までに行わなければならない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３条　甲が、第１条による贈与を履行できないとき又はできなくなったときは、あらかじめ乙の承認を得なければならない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４条　この契約に定めていない事項については、甲、乙は誠意をもって協議の上、決定するものと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本契約の成立を証するため、本書２通を作成し、当事者署名捺印のうえ各自１通を所持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平成　年　月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640"/>
        <w:rPr/>
      </w:pPr>
      <w:r>
        <w:rPr>
          <w:sz w:val="22"/>
          <w:szCs w:val="22"/>
        </w:rPr>
        <w:t>甲　住　　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氏　　名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実印</w:t>
      </w:r>
    </w:p>
    <w:p>
      <w:pPr>
        <w:pStyle w:val="Normal"/>
        <w:spacing w:lineRule="exact" w:line="32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乙　住　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社会福祉法人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理事長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理事長印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211" w:hanging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代表者から贈与を受ける場合は、「理事長」を「理事長代理人」、「理事長印」を「実印」と書き換えて作成してください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上記の内容が含まれていれば、本様式でなくても構いません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法人種別に応じ、法人名および代表者職名を修正してください。（提出時はこの注釈を</w:t>
      </w:r>
    </w:p>
    <w:p>
      <w:pPr>
        <w:pStyle w:val="Normal"/>
        <w:spacing w:lineRule="exact" w:line="34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削除してください。）</w:t>
      </w:r>
    </w:p>
    <w:p>
      <w:pPr>
        <w:pStyle w:val="Normal"/>
        <w:spacing w:lineRule="exact" w:line="340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498475</wp:posOffset>
                </wp:positionV>
                <wp:extent cx="25527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39.2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１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40" w:hanging="440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spacing w:lineRule="exact" w:line="34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474"/>
      </w:tblGrid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年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贈　与　金　額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　　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　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２９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３０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３１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３２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３３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３４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３５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３６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３７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３８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３９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４０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４１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４２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４３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４４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４５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４６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４７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成４８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12:00Z</dcterms:created>
  <dc:creator> </dc:creator>
  <dc:description/>
  <cp:keywords/>
  <dc:language>en-US</dc:language>
  <cp:lastModifiedBy>北島　岳彦</cp:lastModifiedBy>
  <cp:lastPrinted>2011-10-07T11:50:00Z</cp:lastPrinted>
  <dcterms:modified xsi:type="dcterms:W3CDTF">2016-10-05T14:44:00Z</dcterms:modified>
  <cp:revision>17</cp:revision>
  <dc:subject/>
  <dc:title>贈－１</dc:title>
</cp:coreProperties>
</file>