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園新設に係る補助金等の算定書（概算）</w:t>
      </w:r>
    </w:p>
    <w:p>
      <w:pPr>
        <w:pStyle w:val="Normal"/>
        <w:spacing w:lineRule="exact" w:line="300"/>
        <w:ind w:firstLine="69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00"/>
        <w:ind w:firstLine="6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想定事業費（実事業費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835"/>
        <w:gridCol w:w="2835"/>
      </w:tblGrid>
      <w:tr>
        <w:trPr>
          <w:trHeight w:val="15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対象経費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本体工事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初度設備費（備品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型遊具購入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工事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7DEE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7DEE9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DEE9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（ａ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円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外溝工事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－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工事事務費（設計監理費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×2.6%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　　　　円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（ｂ）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（ｃ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保育所等整備交付金基準額算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本体工事基準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下記表参照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　 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２）設計料加算…（ｄ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５％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　　　　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３）保育所開設準備費加算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下記表参照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 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ｆ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ind w:firstLine="211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ｂ）から寄付金その他の収入額を控除した額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ｃ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ｄ＋ｅ＋ｆ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比較し、少ない額</w:t>
      </w:r>
    </w:p>
    <w:p>
      <w:pPr>
        <w:pStyle w:val="Normal"/>
        <w:spacing w:lineRule="exact" w:line="300"/>
        <w:ind w:firstLine="37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         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算定基準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ｇ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↑千円未満切捨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参考）平成２８年度保育所等整備交付金基準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体工事基準額（単位：千円）　　　　　保育所開設準備費加算（単位：円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＝基準額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定員数</w:t>
            </w:r>
          </w:p>
          <w:tbl>
            <w:tblPr>
              <w:tblW w:w="38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113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定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基準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1</w:t>
                  </w:r>
                  <w:r>
                    <w:rPr>
                      <w:lang w:val="en-US" w:eastAsia="en-US"/>
                    </w:rPr>
                    <w:t>～</w:t>
                  </w: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,5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施設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当たり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1</w:t>
                  </w:r>
                  <w:r>
                    <w:rPr>
                      <w:lang w:val="en-US" w:eastAsia="en-US"/>
                    </w:rPr>
                    <w:t>～</w:t>
                  </w:r>
                  <w:r>
                    <w:rPr>
                      <w:lang w:val="en-US" w:eastAsia="en-US"/>
                    </w:rPr>
                    <w:t>1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,50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基準額は、平成２８年度の交付要綱のため、金額は今後変更になる可能性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-546100</wp:posOffset>
                      </wp:positionV>
                      <wp:extent cx="2639060" cy="504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緑町保育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8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12,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森保育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1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42,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8pt;height:39.75pt;mso-wrap-distance-left:9.05pt;mso-wrap-distance-right:9.05pt;mso-wrap-distance-top:0pt;mso-wrap-distance-bottom:0pt;margin-top:-43pt;mso-position-vertical-relative:text;margin-left:1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緑町保育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,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912,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森保育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,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242,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5060</wp:posOffset>
                      </wp:positionV>
                      <wp:extent cx="2427605" cy="57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418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定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基準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7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当た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04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44.9pt;mso-wrap-distance-left:0pt;mso-wrap-distance-right:7.1pt;mso-wrap-distance-top:0pt;mso-wrap-distance-bottom:0pt;margin-top:-8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基準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～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1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当た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～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4,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補助金（総額）算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算定基準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ｇ）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／４　　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補助金総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↑千円未満切捨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独立行政法人福祉医療機構借入金限度額の算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機構基準単価による基準事業費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 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ｉ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設計監理費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>i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％）　　　　　　　　　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円</w:t>
      </w:r>
    </w:p>
    <w:p>
      <w:pPr>
        <w:pStyle w:val="Normal"/>
        <w:spacing w:lineRule="exact" w:line="300"/>
        <w:ind w:firstLine="7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合計　　　　　　　　　　　　　　　　　　　　　  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 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ｊ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pacing w:lineRule="exact" w:line="30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ｊ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事業費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ｂ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比較して少ない額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基準事業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ｋ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基準事業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ｋ）－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補助金総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ｈ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９０％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独立行政法人福祉医療機構借入金限度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ｌ）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↑１０万円単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機構借入額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円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ｍ）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↑１０万円単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</w:t>
      </w:r>
      <w:r>
        <w:rPr>
          <w:rFonts w:ascii="ＭＳ ゴシック;MS Gothic" w:hAnsi="ＭＳ ゴシック;MS Gothic" w:cs="Batang;바탕" w:eastAsia="ＭＳ ゴシック;MS Gothic"/>
          <w:b/>
          <w:kern w:val="0"/>
          <w:szCs w:val="21"/>
        </w:rPr>
        <w:t>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ｌ</w:t>
      </w:r>
      <w:r>
        <w:rPr>
          <w:rFonts w:ascii="ＭＳ ゴシック;MS Gothic" w:hAnsi="ＭＳ ゴシック;MS Gothic" w:cs="Batang;바탕" w:eastAsia="ＭＳ ゴシック;MS Gothic"/>
          <w:b/>
          <w:kern w:val="0"/>
          <w:szCs w:val="21"/>
        </w:rPr>
        <w:t>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76835</wp:posOffset>
                </wp:positionV>
                <wp:extent cx="3377565" cy="151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object w:dxaOrig="4814" w:dyaOrig="21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.05pt;margin-top:18.35pt;width:242.65pt;height:99.9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1054995320" r:id="rId2"/>
                                    </w:object>
                                    <w:t>（参考）平成２８年度機構基準単価表（単位：千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19.25pt;mso-wrap-distance-left:7.1pt;mso-wrap-distance-right:7.1pt;mso-wrap-distance-top:0pt;mso-wrap-distance-bottom:0pt;margin-top:6.05pt;mso-position-vertical-relative:text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object w:dxaOrig="4814" w:dyaOrig="21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.05pt;margin-top:18.35pt;width:242.65pt;height:99.9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070989138" r:id="rId4"/>
                              </w:object>
                              <w:t>（参考）平成２８年度機構基準単価表（単位：千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資金内訳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補助金総額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ｈ）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　　　　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 　　　　　　　　 　円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独立行政法人福祉医療機構借入金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ｍ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 　　　　　　　　 　円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その他借入金（　　　　　　　　　）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 　　　 　円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自己資金（既設法人の場合）　　　　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　　　　円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贈与金　　　　　　　　　　　　　　　　＝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　　　　　　　 　　 　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0287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資金合計（＝事業費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</w:rPr>
        <w:t>）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 　　　　　 　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i/>
          <w:kern w:val="0"/>
          <w:szCs w:val="21"/>
        </w:rPr>
        <w:t>独立行政法人福祉医療機構からの借入は、申し込み後に機構が決定するため、希望する額の</w:t>
      </w:r>
    </w:p>
    <w:p>
      <w:pPr>
        <w:pStyle w:val="Normal"/>
        <w:spacing w:lineRule="exact" w:line="300"/>
        <w:ind w:left="211" w:hanging="211"/>
        <w:rPr>
          <w:rFonts w:ascii="ＭＳ ゴシック;MS Gothic" w:hAnsi="ＭＳ ゴシック;MS Gothic" w:eastAsia="ＭＳ ゴシック;MS Gothic" w:cs="ＭＳ Ｐゴシック"/>
          <w:b/>
          <w:b/>
          <w:i/>
          <w:i/>
          <w:kern w:val="0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借入ができるとは限りません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　金額・算定式等は、今後変更になる可能性があります。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2:00Z</dcterms:created>
  <dc:creator> </dc:creator>
  <dc:description/>
  <cp:keywords/>
  <dc:language>en-US</dc:language>
  <cp:lastModifiedBy>北島　岳彦</cp:lastModifiedBy>
  <cp:lastPrinted>2016-06-22T00:54:00Z</cp:lastPrinted>
  <dcterms:modified xsi:type="dcterms:W3CDTF">2016-12-13T11:29:00Z</dcterms:modified>
  <cp:revision>17</cp:revision>
  <dc:subject/>
  <dc:title>保育所設置運営資金計画</dc:title>
</cp:coreProperties>
</file>