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所在する建物等の状況調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土地・</w:t>
      </w:r>
      <w:r>
        <w:rPr/>
        <w:t>建物</w:t>
      </w:r>
    </w:p>
    <w:tbl>
      <w:tblPr>
        <w:tblW w:w="930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402"/>
        <w:gridCol w:w="1701"/>
        <w:gridCol w:w="1684"/>
        <w:gridCol w:w="806"/>
      </w:tblGrid>
      <w:tr>
        <w:trPr>
          <w:trHeight w:val="25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区分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面積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市基準面積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備考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敷地面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建築面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延床面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（うち保育所専有　   ㎡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園庭面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.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×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人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＝     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建築構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造　　　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階数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階建のうち     階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耐火建築物　□準耐火建築物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駐車場面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㎡（　　台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駐輪場面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㎡（　　台）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砂遊びスペー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確保場所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水遊びスペー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確保場所）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firstLine="9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歳以上の児童数</w:t>
      </w:r>
    </w:p>
    <w:p>
      <w:pPr>
        <w:pStyle w:val="Normal"/>
        <w:rPr/>
      </w:pPr>
      <w:r>
        <w:rPr/>
        <w:t>２　部屋別面積</w:t>
      </w:r>
    </w:p>
    <w:tbl>
      <w:tblPr>
        <w:tblW w:w="91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195"/>
        <w:gridCol w:w="2870"/>
        <w:gridCol w:w="2880"/>
      </w:tblGrid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部屋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面積（㎡）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市基準面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備考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保育室等は有効面積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2"/>
                <w:szCs w:val="12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を記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０歳児保育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.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人＝　　　㎡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有効面積　　㎡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歳児保育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.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人＝　　　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有効面積　　㎡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歳児保育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.9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 人＝　　　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有効面積　　㎡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歳児保育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.9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×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人＝　　　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有効面積　　㎡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４歳児保育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.9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×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人＝　　　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有効面積　　㎡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５歳児保育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.9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×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人＝　　　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有効面積　　㎡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遊戯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有効面積　　㎡　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調理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調理室前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食品庫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調理員便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便器　個　　小便器　個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調乳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沐浴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便所（０・１歳児用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便器　個　　小便器　個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便所（２歳以上児用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便器　個　　小便器　個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便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職員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便器　個　　小便器　個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務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湯沸室・園長室含む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医務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職員休憩・更衣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洗濯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相談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の他（廊下等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一時預かり保育室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有効面積　　㎡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地域活動室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←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合計面積が、延床面積のうち保育所専有分と一致すること</w:t>
            </w:r>
          </w:p>
        </w:tc>
      </w:tr>
    </w:tbl>
    <w:p>
      <w:pPr>
        <w:pStyle w:val="Normal"/>
        <w:ind w:firstLine="9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部屋の内法からロッカー等の固定物を除いた実際に活動できる面積</w:t>
      </w:r>
    </w:p>
    <w:sectPr>
      <w:headerReference w:type="default" r:id="rId2"/>
      <w:type w:val="nextPage"/>
      <w:pgSz w:w="11906" w:h="16838"/>
      <w:pgMar w:left="1418" w:right="1418" w:gutter="0" w:header="568" w:top="816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9:00Z</dcterms:created>
  <dc:creator> </dc:creator>
  <dc:description/>
  <cp:keywords/>
  <dc:language>en-US</dc:language>
  <cp:lastModifiedBy>北島　岳彦</cp:lastModifiedBy>
  <cp:lastPrinted>2016-10-14T23:09:00Z</cp:lastPrinted>
  <dcterms:modified xsi:type="dcterms:W3CDTF">2016-10-18T00:49:00Z</dcterms:modified>
  <cp:revision>33</cp:revision>
  <dc:subject/>
  <dc:title/>
</cp:coreProperties>
</file>