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千葉市緑町保育所の建替え・民間移管に係る新設保育園の事業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法　人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千葉市緑町保育所の建替え・民間移管に係る新設保育園の整備・運営法人募集要項の応募資格を満たしており、本事業が児童福祉法に基づくものであることを充分に認識し、事業者として決定された場合は、千葉市の指導のもと保育所を設置いたしたく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内容に虚偽があった場合、本申請一切が取り消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に係る施設等の概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する建物等の状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必要な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6:00Z</dcterms:created>
  <dc:creator> </dc:creator>
  <dc:description/>
  <cp:keywords/>
  <dc:language>en-US</dc:language>
  <cp:lastModifiedBy>北島　岳彦</cp:lastModifiedBy>
  <cp:lastPrinted>2010-06-09T17:47:00Z</cp:lastPrinted>
  <dcterms:modified xsi:type="dcterms:W3CDTF">2016-10-18T11:04:00Z</dcterms:modified>
  <cp:revision>55</cp:revision>
  <dc:subject/>
  <dc:title>新設保育所設置運営希望申請書</dc:title>
</cp:coreProperties>
</file>