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自己資金内訳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bdr w:val="single" w:sz="4" w:space="0" w:color="000000"/>
        </w:rPr>
        <w:br/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bdr w:val="single" w:sz="4" w:space="0" w:color="000000"/>
        </w:rPr>
        <w:t>自己資金（法人預金）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8"/>
        <w:gridCol w:w="1848"/>
        <w:gridCol w:w="2520"/>
        <w:gridCol w:w="2844"/>
      </w:tblGrid>
      <w:tr>
        <w:trPr>
          <w:trHeight w:val="57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融機関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預金口座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口座名義人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預金残高</w:t>
            </w:r>
          </w:p>
        </w:tc>
      </w:tr>
      <w:tr>
        <w:trPr>
          <w:trHeight w:val="184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銀行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支店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普通・当座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184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銀行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支店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普通・当座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184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銀行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支店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普通・当座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184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銀行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支店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普通・当座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預金残高合計　　　　　　　　　　　　　　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必要自己資金　　　　　　　　　　　　　　円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br/>
      </w:r>
    </w:p>
    <w:p>
      <w:pPr>
        <w:pStyle w:val="Normal"/>
        <w:ind w:left="420" w:hanging="210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上記財源については、申請書提出日前１か月以内の残高を証明する残高証明書（原本）を添付すること。また、複数の残高証明書を添付する場合は、全て同日付の残高証明書とすること。</w:t>
      </w:r>
    </w:p>
    <w:sectPr>
      <w:headerReference w:type="default" r:id="rId2"/>
      <w:type w:val="nextPage"/>
      <w:pgSz w:w="11906" w:h="16838"/>
      <w:pgMar w:left="1701" w:right="1701" w:gutter="0" w:header="851" w:top="1260" w:footer="0" w:bottom="126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ＭＳ ゴシック;MS Gothic"/>
        <w:sz w:val="28"/>
        <w:szCs w:val="28"/>
      </w:rPr>
      <w:t>様式第６号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1:13:00Z</dcterms:created>
  <dc:creator>本部2</dc:creator>
  <dc:description/>
  <cp:keywords/>
  <dc:language>en-US</dc:language>
  <cp:lastModifiedBy>小坂　翔吾</cp:lastModifiedBy>
  <cp:lastPrinted>2010-06-01T18:33:00Z</cp:lastPrinted>
  <dcterms:modified xsi:type="dcterms:W3CDTF">2021-02-18T01:48:00Z</dcterms:modified>
  <cp:revision>25</cp:revision>
  <dc:subject/>
  <dc:title>保育所建設に係る補助金の算定</dc:title>
</cp:coreProperties>
</file>