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所轄庁との協議状況調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法人を所管する所轄庁の有無　　□有　　　　□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施設を所管する所轄庁の有無　　□有　　　　□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１又は２で「有」の場合は、以下に記入すること</w:t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440"/>
        <w:gridCol w:w="5940"/>
        <w:gridCol w:w="5580"/>
      </w:tblGrid>
      <w:tr>
        <w:trPr>
          <w:trHeight w:val="397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項目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内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につい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を所管する部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議の回答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令和　　年　　月　　日　　　　　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該保育所の設置についての協議結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資産の取崩についての協議結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施設につい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を所管する部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議回答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令和　　年　　月　　日　　　　　</w:t>
            </w:r>
          </w:p>
        </w:tc>
        <w:tc>
          <w:tcPr>
            <w:tcW w:w="5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該保育所の設置についての協議結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上記のとおり相違ありません。　　　　　　　　　　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代表者名　　　　　　　印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第１１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05:00Z</dcterms:created>
  <dc:creator> </dc:creator>
  <dc:description/>
  <cp:keywords/>
  <dc:language>en-US</dc:language>
  <cp:lastModifiedBy>小坂　翔吾</cp:lastModifiedBy>
  <cp:lastPrinted>2021-02-15T15:44:00Z</cp:lastPrinted>
  <dcterms:modified xsi:type="dcterms:W3CDTF">2021-02-18T01:50:00Z</dcterms:modified>
  <cp:revision>29</cp:revision>
  <dc:subject/>
  <dc:title>所轄庁との協議状況調書</dc:title>
</cp:coreProperties>
</file>