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所轄庁との協議状況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6012"/>
      </w:tblGrid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項目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内容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を所管する部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の回答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令和　　年　　月　　日　　　　　</w:t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保育所の設置についての協議結果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資産の取崩についての協議結果（※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上記のとおり相違ありません。　　　　　　　　　　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名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基本財産の取り崩しを行う場合は、法人を所管する官庁へ事前に協議を行い、その結果を回答してください。（社会福祉法人のみ）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・基本財産の取り崩しを行わない場合は、その旨を記載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　・社会福祉法人以外は空欄で構いません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１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5:00Z</dcterms:created>
  <dc:creator> </dc:creator>
  <dc:description/>
  <cp:keywords/>
  <dc:language>en-US</dc:language>
  <cp:lastModifiedBy>千葉市</cp:lastModifiedBy>
  <cp:lastPrinted>2021-02-15T15:44:00Z</cp:lastPrinted>
  <dcterms:modified xsi:type="dcterms:W3CDTF">2023-01-11T04:04:00Z</dcterms:modified>
  <cp:revision>41</cp:revision>
  <dc:subject/>
  <dc:title>所轄庁との協議状況調書</dc:title>
</cp:coreProperties>
</file>