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１歳以上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１０号の３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１０号の３記載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93420</wp:posOffset>
                </wp:positionV>
                <wp:extent cx="2552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54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と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（以下「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丙がその贈与を代替し又は残余の贈与を承継して行う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４条　丙は、第３条による贈与の継承を履行できなくなったときは、あらかじめ乙の承諾を得なければならない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５条　この契約に定めていない事項については、甲、乙及び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本契約の成立を証するため、本書３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　　　　　　　　　理事長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　　　　　　　　　　　実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07975</wp:posOffset>
                </wp:positionV>
                <wp:extent cx="25527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24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（既設法人（６０歳以下）用）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甲」という。）と社会福祉法人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理事長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（以下「乙」という。）は、次のとおり贈与契約を締結した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１条　甲は、社会福祉法人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が保育所整備事業予定者として決定されたときは、同法</w:t>
      </w:r>
      <w:r>
        <w:rPr>
          <w:kern w:val="0"/>
          <w:sz w:val="22"/>
          <w:szCs w:val="22"/>
        </w:rPr>
        <w:t>人の独立行政法人福祉医療機構からの借入金の償還財源として、総計　</w:t>
      </w:r>
      <w:r>
        <w:rPr>
          <w:sz w:val="22"/>
          <w:szCs w:val="22"/>
        </w:rPr>
        <w:t>金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円を別記のとおり同法人に贈与することを約し、乙は、これを承諾した。</w:t>
      </w:r>
    </w:p>
    <w:p>
      <w:pPr>
        <w:pStyle w:val="Normal"/>
        <w:spacing w:lineRule="exact" w:line="320"/>
        <w:ind w:left="220" w:hanging="220"/>
        <w:rPr/>
      </w:pPr>
      <w:r>
        <w:rPr>
          <w:sz w:val="22"/>
          <w:szCs w:val="22"/>
        </w:rPr>
        <w:t>第２条　甲は、前条による贈与を毎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末日までに行わ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３条　甲が、第１条による贈与を履行できないとき又はできなくなったときは、あらかじめ乙の承認を得なければならない。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４条　この契約に定めていない事項については、甲、乙は誠意をもって協議の上、決定するものと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本契約の成立を証するため、本書２通を作成し、当事者署名捺印のうえ各自１通を所持する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/>
      </w:pPr>
      <w:r>
        <w:rPr>
          <w:sz w:val="22"/>
          <w:szCs w:val="22"/>
        </w:rPr>
        <w:t>甲　住　　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氏　　名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実印</w:t>
      </w:r>
    </w:p>
    <w:p>
      <w:pPr>
        <w:pStyle w:val="Normal"/>
        <w:spacing w:lineRule="exact" w:line="32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sz w:val="22"/>
          <w:szCs w:val="22"/>
        </w:rPr>
        <w:t>乙　住　　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社会福祉法人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理事長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理事長印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表者から贈与を受ける場合は、「理事長」を「理事長代理人」、「理事長印」を「実印」と書き換えて作成してください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上記の内容が含まれていれば、本様式でなくても構いません。</w:t>
      </w:r>
    </w:p>
    <w:p>
      <w:pPr>
        <w:pStyle w:val="Normal"/>
        <w:spacing w:lineRule="exact" w:line="34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法人種別に応じ、法人名および代表者職名を修正してください。（提出時はこの注釈を</w:t>
      </w:r>
    </w:p>
    <w:p>
      <w:pPr>
        <w:pStyle w:val="Normal"/>
        <w:spacing w:lineRule="exact" w:line="34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削除してください。）</w:t>
      </w:r>
    </w:p>
    <w:p>
      <w:pPr>
        <w:pStyle w:val="Normal"/>
        <w:spacing w:lineRule="exact" w:line="340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98475</wp:posOffset>
                </wp:positionV>
                <wp:extent cx="25527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第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19.5pt;mso-wrap-distance-left:9.05pt;mso-wrap-distance-right:9.05pt;mso-wrap-distance-top:0pt;mso-wrap-distance-bottom:0pt;margin-top:-39.2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第９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spacing w:lineRule="exact" w:line="3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474"/>
      </w:tblGrid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年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与　金　額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　　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３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４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５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６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７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８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９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０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２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３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４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５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６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７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令和１８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１９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０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２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12:00Z</dcterms:created>
  <dc:creator> </dc:creator>
  <dc:description/>
  <cp:keywords/>
  <dc:language>en-US</dc:language>
  <cp:lastModifiedBy>小坂　翔吾</cp:lastModifiedBy>
  <cp:lastPrinted>2021-02-15T15:55:00Z</cp:lastPrinted>
  <dcterms:modified xsi:type="dcterms:W3CDTF">2021-02-18T01:49:00Z</dcterms:modified>
  <cp:revision>22</cp:revision>
  <dc:subject/>
  <dc:title>贈－１</dc:title>
</cp:coreProperties>
</file>