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4"/>
          <w:kern w:val="0"/>
          <w:sz w:val="26"/>
          <w:szCs w:val="26"/>
        </w:rPr>
        <w:t>千葉市小深保育所の建替え・民間移管に係る新設保育園の整備事業申請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6"/>
          <w:szCs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小深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小坂　翔吾</cp:lastModifiedBy>
  <cp:lastPrinted>2021-02-15T15:32:00Z</cp:lastPrinted>
  <dcterms:modified xsi:type="dcterms:W3CDTF">2021-02-18T01:46:00Z</dcterms:modified>
  <cp:revision>57</cp:revision>
  <dc:subject/>
  <dc:title>新設保育所設置運営希望申請書</dc:title>
</cp:coreProperties>
</file>