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94"/>
          <w:kern w:val="0"/>
          <w:sz w:val="26"/>
          <w:szCs w:val="26"/>
        </w:rPr>
        <w:t>千葉市小倉台保育所の建替え・民間移管に係る新設保育園の整備事業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4"/>
          <w:kern w:val="0"/>
          <w:sz w:val="26"/>
          <w:szCs w:val="2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法　人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w w:val="83"/>
          <w:kern w:val="0"/>
          <w:sz w:val="24"/>
        </w:rPr>
        <w:t>代表者職氏名</w:t>
      </w:r>
      <w:r>
        <w:rPr>
          <w:kern w:val="0"/>
          <w:sz w:val="24"/>
        </w:rPr>
        <w:t>　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担当者名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ＦＡＸ番号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Ｅ－Ｍａｉｌ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千葉市小倉台保育所の建替え・民間移管に係る新設保育園の整備・運営法人募集要項の応募資格を満たしており、本事業が児童福祉法に基づくものであることを充分に認識し、事業者として決定された場合は、千葉市の指導のもと保育所を設置いたしたく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申請内容に虚偽があった場合、本申請一切が取り消されることを承諾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申請に係る施設等の概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する建物等の状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必要な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06:00Z</dcterms:created>
  <dc:creator> </dc:creator>
  <dc:description/>
  <cp:keywords/>
  <dc:language>en-US</dc:language>
  <cp:lastModifiedBy>小坂　翔吾</cp:lastModifiedBy>
  <cp:lastPrinted>2021-02-15T15:32:00Z</cp:lastPrinted>
  <dcterms:modified xsi:type="dcterms:W3CDTF">2021-02-18T01:55:00Z</dcterms:modified>
  <cp:revision>58</cp:revision>
  <dc:subject/>
  <dc:title>新設保育所設置運営希望申請書</dc:title>
</cp:coreProperties>
</file>