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8"/>
                <w:szCs w:val="28"/>
              </w:rPr>
              <w:t>入札参加資格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葉市保育所業務効率化システム賃貸借</w:t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幼保指導課宛て電子メールにて提出してください。［幼保指導課アドレス：</w:t>
      </w:r>
      <w:hyperlink r:id="rId2">
        <w:r>
          <w:rPr>
            <w:rStyle w:val="InternetLink"/>
          </w:rPr>
          <w:t>shido.CFE@city.chib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　【ＷＴＯ質問】千葉市保育所業務効率化システム賃貸借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o.CFE@city.chi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1:00Z</dcterms:created>
  <dc:creator>-</dc:creator>
  <dc:description/>
  <cp:keywords/>
  <dc:language>en-US</dc:language>
  <cp:lastModifiedBy>清野　学人</cp:lastModifiedBy>
  <cp:lastPrinted>2012-06-21T16:35:00Z</cp:lastPrinted>
  <dcterms:modified xsi:type="dcterms:W3CDTF">2024-02-19T23:30:00Z</dcterms:modified>
  <cp:revision>3</cp:revision>
  <dc:subject/>
  <dc:title>-</dc:title>
</cp:coreProperties>
</file>