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６号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04"/>
          <w:sz w:val="32"/>
          <w:szCs w:val="32"/>
        </w:rPr>
        <w:t>除害施設新設等届出</w:t>
      </w: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0"/>
          <w:vertAlign w:val="superscript"/>
        </w:rPr>
        <w:t>（名称及び代表者の氏名）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電話番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ﾒｰﾙｱﾄﾞﾚｽ　　　　　　　　　　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除害施設の新設（増設・改築・届出事項の変更）をしたいので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134"/>
        <w:gridCol w:w="1666"/>
        <w:gridCol w:w="216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汚水を排出す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る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47"/>
                <w:sz w:val="22"/>
                <w:szCs w:val="22"/>
              </w:rPr>
              <w:t>施設の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造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汚水を排出す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る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施設の使用の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害施設の処理の方法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  <w:tc>
          <w:tcPr>
            <w:tcW w:w="16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申請者の氏名（法人にあっては代表者の氏名）については記名押印又は本人（代表者）が署　　　名してください。ただし、押印又は署名以外の方法により本人（代表者）からの申請であるこ　　　とを確認できる場合は記名のみで可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　△印欄の記入については、別紙によることとし、かつ、できる限り、図面、表等を利用して　　　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※印の欄は、記入しないで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用紙の大きさは、やむを得ないものを除き、日本産業規格Ａ列４番としてください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1:00Z</dcterms:created>
  <dc:creator>鈴木　玲一郎</dc:creator>
  <dc:description/>
  <cp:keywords/>
  <dc:language>en-US</dc:language>
  <cp:lastModifiedBy>金原　弘幸</cp:lastModifiedBy>
  <dcterms:modified xsi:type="dcterms:W3CDTF">2023-01-20T10:13:00Z</dcterms:modified>
  <cp:revision>4</cp:revision>
  <dc:subject/>
  <dc:title/>
</cp:coreProperties>
</file>