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第７号の４様式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352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承　　継　　届　　出　　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千葉市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z w:val="20"/>
          <w:vertAlign w:val="superscript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z w:val="20"/>
          <w:vertAlign w:val="superscript"/>
        </w:rPr>
        <w:t>（名称及び代表者の氏名）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連絡先電話番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連絡先ﾒｰﾙｱﾄﾞﾚｽ　　　　　　　　　　＠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除害施設に係る届出者の地位を承継したので、次のとおり届け出ます。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20"/>
        <w:rPr/>
      </w:pPr>
      <w:r>
        <w:rPr/>
      </w:r>
    </w:p>
    <w:tbl>
      <w:tblPr>
        <w:tblW w:w="972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560"/>
        <w:gridCol w:w="3240"/>
        <w:gridCol w:w="1560"/>
        <w:gridCol w:w="2160"/>
      </w:tblGrid>
      <w:tr>
        <w:trPr>
          <w:trHeight w:val="596" w:hRule="exact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7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22"/>
                <w:szCs w:val="22"/>
              </w:rPr>
              <w:t>除害施設の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類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38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</w:t>
            </w:r>
          </w:p>
        </w:tc>
        <w:tc>
          <w:tcPr>
            <w:tcW w:w="21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2"/>
                <w:sz w:val="22"/>
                <w:szCs w:val="22"/>
              </w:rPr>
              <w:t>承継の年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</w:t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承継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22"/>
                <w:szCs w:val="22"/>
              </w:rPr>
              <w:t>承継の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因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81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</w:t>
      </w:r>
    </w:p>
    <w:p>
      <w:pPr>
        <w:pStyle w:val="Style17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者の氏名（法人にあっては代表者の氏名）については記名押印又は本人（代表者）が署　　　名してください。ただし、押印又は署名以外の方法により本人（代表者）からの申請であるこ</w:t>
      </w:r>
    </w:p>
    <w:p>
      <w:pPr>
        <w:pStyle w:val="Style17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を確認できる場合は記名のみで可。</w:t>
      </w:r>
    </w:p>
    <w:p>
      <w:pPr>
        <w:pStyle w:val="Style17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欄は、記入しないでくだ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56:00Z</dcterms:created>
  <dc:creator>金原　弘幸</dc:creator>
  <dc:description/>
  <cp:keywords/>
  <dc:language>en-US</dc:language>
  <cp:lastModifiedBy>金原　弘幸</cp:lastModifiedBy>
  <cp:lastPrinted>2023-01-20T20:09:00Z</cp:lastPrinted>
  <dcterms:modified xsi:type="dcterms:W3CDTF">2023-01-20T11:10:00Z</dcterms:modified>
  <cp:revision>7</cp:revision>
  <dc:subject/>
  <dc:title>第７号の４様式</dc:title>
</cp:coreProperties>
</file>