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第８号様式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352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除　害　施　設　工　事　完　了　届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千葉市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z w:val="20"/>
          <w:vertAlign w:val="superscript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z w:val="20"/>
          <w:szCs w:val="20"/>
          <w:vertAlign w:val="superscript"/>
        </w:rPr>
        <w:t>（名称及び代表者の氏名）</w:t>
      </w:r>
      <w:r>
        <w:rPr>
          <w:rFonts w:ascii="ＭＳ 明朝;MS Mincho" w:hAnsi="ＭＳ 明朝;MS Mincho" w:cs="ＭＳ 明朝;MS Mincho"/>
          <w:sz w:val="20"/>
          <w:vertAlign w:val="superscript"/>
        </w:rPr>
        <w:t>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連絡先電話番号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連絡先ﾒｰﾙｱﾄﾞﾚｽ　　　　　　　　　　＠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除害施設の新設（増設・改築）工事が完了しましたので、次のとおり届け出ます。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20"/>
        <w:rPr/>
      </w:pPr>
      <w:r>
        <w:rPr/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0"/>
        <w:gridCol w:w="3240"/>
        <w:gridCol w:w="1560"/>
        <w:gridCol w:w="2160"/>
      </w:tblGrid>
      <w:tr>
        <w:trPr>
          <w:trHeight w:val="594" w:hRule="exac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6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除害施設の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38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  <w:tc>
          <w:tcPr>
            <w:tcW w:w="21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年　　　月　　　日</w:t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使用開始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年　　　月　　　日</w:t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81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申請者の氏名（法人にあっては代表者の氏名）については記名押印又は本人（代表者）が署　　　名してください。ただし、押印又は署名以外の方法により本人（代表者）からの申請であるこ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とを確認できる場合は記名のみで可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※印の欄は、記入しないでくだ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03:00Z</dcterms:created>
  <dc:creator>金原　弘幸</dc:creator>
  <dc:description/>
  <cp:keywords/>
  <dc:language>en-US</dc:language>
  <cp:lastModifiedBy>金原　弘幸</cp:lastModifiedBy>
  <cp:lastPrinted>2023-01-20T20:10:00Z</cp:lastPrinted>
  <dcterms:modified xsi:type="dcterms:W3CDTF">2023-01-20T11:11:00Z</dcterms:modified>
  <cp:revision>7</cp:revision>
  <dc:subject/>
  <dc:title>第８号様式</dc:title>
</cp:coreProperties>
</file>