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b/>
          <w:bCs/>
        </w:rPr>
        <w:t>様式第十二（第十三条関係）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承　　継　　届　　出　　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管理者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千葉市長　　　　　　　　　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20"/>
        </w:rPr>
        <w:t>申請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　　所　　　　　　　　　　　電話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9"/>
        </w:rPr>
        <w:t>氏名又は名称及び法人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あってはその代表者の氏名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施設に係る届出者の地位を承継したので，下水道法第１２条の８第３項の規定により，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20"/>
        <w:rPr/>
      </w:pPr>
      <w:r>
        <w:rPr/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560"/>
        <w:gridCol w:w="3240"/>
        <w:gridCol w:w="1560"/>
        <w:gridCol w:w="2160"/>
      </w:tblGrid>
      <w:tr>
        <w:trPr>
          <w:trHeight w:val="598" w:hRule="exact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</w:tr>
      <w:tr>
        <w:trPr>
          <w:trHeight w:val="598" w:hRule="exact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22"/>
                <w:szCs w:val="22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1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  <w:sz w:val="22"/>
                <w:szCs w:val="22"/>
              </w:rPr>
              <w:t>承継の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承継の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因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81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備　考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．※印の欄には，記載しない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．用紙の大きさは，日本産業規格Ａ４と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42:00Z</dcterms:created>
  <dc:creator>金原　弘幸</dc:creator>
  <dc:description/>
  <cp:keywords/>
  <dc:language>en-US</dc:language>
  <cp:lastModifiedBy>金原　弘幸</cp:lastModifiedBy>
  <cp:lastPrinted>2020-04-30T14:45:00Z</cp:lastPrinted>
  <dcterms:modified xsi:type="dcterms:W3CDTF">2020-04-30T05:46:00Z</dcterms:modified>
  <cp:revision>5</cp:revision>
  <dc:subject/>
  <dc:title>様式第十二（第十三条関係）</dc:title>
</cp:coreProperties>
</file>