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様式第七（第九条関係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特　定　施　設　使　用　届　出　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管理者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千葉市長　　　　　　　　　　殿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20"/>
        </w:rPr>
        <w:t>申請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住　　所　　　　　　　　　　　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9"/>
        </w:rPr>
        <w:t>氏名又は名称及び法人</w:t>
      </w:r>
      <w:r>
        <w:rPr>
          <w:rFonts w:ascii="ＭＳ 明朝;MS Mincho" w:hAnsi="ＭＳ 明朝;MS Mincho" w:cs="ＭＳ 明朝;MS Mincho"/>
        </w:rPr>
        <w:t>に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あってはその代表者の氏名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40005</wp:posOffset>
                </wp:positionV>
                <wp:extent cx="762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35pt;margin-top:3.15pt;width:5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40005</wp:posOffset>
                </wp:positionV>
                <wp:extent cx="762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35pt;margin-top:3.15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下水道法第１２条の３第２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の規定により，特定施設について，次のとおり届け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下水道法第１２条の３第３項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ます。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3240"/>
        <w:gridCol w:w="1560"/>
        <w:gridCol w:w="2160"/>
      </w:tblGrid>
      <w:tr>
        <w:trPr>
          <w:trHeight w:val="598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年　　月　　日</w:t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61"/>
                <w:sz w:val="22"/>
                <w:szCs w:val="22"/>
              </w:rPr>
              <w:t>特定施設の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造</w:t>
            </w:r>
            <w:r>
              <w:rPr>
                <w:rFonts w:cs="Century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果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の使用の方法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5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38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21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  <w:szCs w:val="22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法</w:t>
            </w:r>
            <w:r>
              <w:rPr>
                <w:rFonts w:cs="Century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  <w:szCs w:val="22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質</w:t>
            </w:r>
            <w:r>
              <w:rPr>
                <w:rFonts w:cs="Century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△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統</w:t>
            </w:r>
            <w:r>
              <w:rPr>
                <w:rFonts w:cs="Century"/>
              </w:rPr>
              <w:tab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  <w:sz w:val="22"/>
                <w:szCs w:val="22"/>
              </w:rPr>
              <w:t>別紙のと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Century"/>
              </w:rPr>
              <w:tab/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81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備　考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　△印の欄の記載については，別紙によることとし，かつ，できる限り，図面，表等を利</w:t>
      </w:r>
    </w:p>
    <w:p>
      <w:pPr>
        <w:pStyle w:val="Style15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用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※印の欄には，記載しない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届出書及び別紙の用紙の大きさは，図面，表等やむを得ないものを除き，日本産業規格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Ａ４とする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40:00Z</dcterms:created>
  <dc:creator>金原　弘幸</dc:creator>
  <dc:description/>
  <cp:keywords/>
  <dc:language>en-US</dc:language>
  <cp:lastModifiedBy>金原　弘幸</cp:lastModifiedBy>
  <cp:lastPrinted>2020-04-30T14:44:00Z</cp:lastPrinted>
  <dcterms:modified xsi:type="dcterms:W3CDTF">2021-01-05T02:36:00Z</dcterms:modified>
  <cp:revision>5</cp:revision>
  <dc:subject/>
  <dc:title>様式第七（第九条関係）</dc:title>
</cp:coreProperties>
</file>