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十（第十二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氏　名　変　更　等　届　出　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市長　　　　　　　　　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　　　　　　　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あってはその代表者の氏名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（名称，住所，所在地）に変更があったので，下水道法第１２条の７の規定により，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200"/>
        <w:gridCol w:w="3240"/>
        <w:gridCol w:w="1560"/>
        <w:gridCol w:w="2160"/>
      </w:tblGrid>
      <w:tr>
        <w:trPr>
          <w:trHeight w:val="594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月　　日</w:t>
            </w:r>
          </w:p>
        </w:tc>
      </w:tr>
      <w:tr>
        <w:trPr>
          <w:trHeight w:val="596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　月　　　日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※印の欄には，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．用紙の大きさは，日本産業規格Ａ４と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1:00Z</dcterms:created>
  <dc:creator>金原　弘幸</dc:creator>
  <dc:description/>
  <cp:keywords/>
  <dc:language>en-US</dc:language>
  <cp:lastModifiedBy>金原　弘幸</cp:lastModifiedBy>
  <cp:lastPrinted>2020-04-30T14:44:00Z</cp:lastPrinted>
  <dcterms:modified xsi:type="dcterms:W3CDTF">2020-04-30T05:44:00Z</dcterms:modified>
  <cp:revision>4</cp:revision>
  <dc:subject/>
  <dc:title>様式第十（第十二条関係）</dc:title>
</cp:coreProperties>
</file>