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八（第十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83"/>
          <w:sz w:val="32"/>
          <w:szCs w:val="32"/>
        </w:rPr>
        <w:t>特定施設の構造等変更届出</w:t>
      </w:r>
      <w:r>
        <w:rPr>
          <w:rFonts w:ascii="ＭＳ 明朝;MS Mincho" w:hAnsi="ＭＳ 明朝;MS Mincho" w:cs="ＭＳ 明朝;MS Mincho"/>
          <w:b/>
          <w:bCs/>
          <w:spacing w:val="2"/>
          <w:sz w:val="32"/>
          <w:szCs w:val="32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葉市長　　　　　　　　　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　　　　　　　　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あってはその代表者の氏名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１２条の４の規定により，特定施設の構造等の変更について，次のとおり届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560"/>
        <w:gridCol w:w="2160"/>
      </w:tblGrid>
      <w:tr>
        <w:trPr>
          <w:trHeight w:val="594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月　　日</w:t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27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構造（特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施設の使用の方法，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の処理の方法，下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量及び水質，用水及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排水の系統）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果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27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ind w:left="120" w:hanging="1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１　△印の欄の記載については，別紙によることとし，かつ，できる限り，図面，表等を利　　　　　用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※印の欄には，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変更のある部分については，変更前及び変更後の内容を対照されるものとすること。　　　　　４　届出書及び別紙の用紙の大きさは，図面，表等やむを得ないものを除き，日本産業規格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Ａ４と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0:00Z</dcterms:created>
  <dc:creator>金原　弘幸</dc:creator>
  <dc:description/>
  <cp:keywords/>
  <dc:language>en-US</dc:language>
  <cp:lastModifiedBy>金原　弘幸</cp:lastModifiedBy>
  <cp:lastPrinted>2020-04-30T14:43:00Z</cp:lastPrinted>
  <dcterms:modified xsi:type="dcterms:W3CDTF">2021-01-05T02:34:00Z</dcterms:modified>
  <cp:revision>8</cp:revision>
  <dc:subject/>
  <dc:title>様式第八（第十条関係）</dc:title>
</cp:coreProperties>
</file>