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righ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参考書式６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工　事　経　歴　書</w:t>
      </w:r>
    </w:p>
    <w:tbl>
      <w:tblPr>
        <w:tblW w:w="90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410"/>
        <w:gridCol w:w="1275"/>
        <w:gridCol w:w="1418"/>
        <w:gridCol w:w="1524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・下請の区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工事場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技術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千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年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年月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7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直前１営業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○○年○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直前２営業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○○年○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直前３営業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年○○月～○○年○○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1134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3:00Z</dcterms:created>
  <dc:creator>河野　稔</dc:creator>
  <dc:description/>
  <cp:keywords/>
  <dc:language>en-US</dc:language>
  <cp:lastModifiedBy>河野　稔</cp:lastModifiedBy>
  <cp:lastPrinted>2013-10-29T17:03:00Z</cp:lastPrinted>
  <dcterms:modified xsi:type="dcterms:W3CDTF">2013-11-07T10:11:00Z</dcterms:modified>
  <cp:revision>3</cp:revision>
  <dc:subject/>
  <dc:title>工　事　経　歴　書</dc:title>
</cp:coreProperties>
</file>