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様式第四（第六条関係）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352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公共下水道使用開始（変更）届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共下水道管理者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千葉市長　　　　　　　　　　殿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120"/>
        </w:rPr>
        <w:t>申請</w:t>
      </w:r>
      <w:r>
        <w:rPr>
          <w:rFonts w:ascii="ＭＳ 明朝;MS Mincho" w:hAnsi="ＭＳ 明朝;MS Mincho" w:cs="ＭＳ 明朝;MS Mincho"/>
        </w:rPr>
        <w:t>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住　　所　　　　　　　　　　　電話番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19"/>
        </w:rPr>
        <w:t>氏名又は名称及び法人</w:t>
      </w:r>
      <w:r>
        <w:rPr>
          <w:rFonts w:ascii="ＭＳ 明朝;MS Mincho" w:hAnsi="ＭＳ 明朝;MS Mincho" w:cs="ＭＳ 明朝;MS Mincho"/>
        </w:rPr>
        <w:t>に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あってはその代表者の氏名　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公共下水道の使用を開始（変更）するので届け出ます。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120"/>
        <w:rPr/>
      </w:pPr>
      <w:r>
        <w:rPr/>
      </w:r>
    </w:p>
    <w:tbl>
      <w:tblPr>
        <w:tblW w:w="972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840"/>
        <w:gridCol w:w="2400"/>
        <w:gridCol w:w="1560"/>
        <w:gridCol w:w="3240"/>
      </w:tblGrid>
      <w:tr>
        <w:trPr>
          <w:trHeight w:val="594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3"/>
                <w:sz w:val="22"/>
                <w:szCs w:val="22"/>
              </w:rPr>
              <w:t>排除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所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  <w:sz w:val="22"/>
                <w:szCs w:val="22"/>
              </w:rPr>
              <w:t>排水口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数</w:t>
            </w:r>
          </w:p>
        </w:tc>
        <w:tc>
          <w:tcPr>
            <w:tcW w:w="32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16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8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出汚水の水</w:t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22"/>
                <w:szCs w:val="22"/>
              </w:rPr>
              <w:t>量又は水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質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量</w:t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質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平均　　　　立方メートル　　　　　日最大　　　　立方メートル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のとおり</w:t>
            </w:r>
          </w:p>
        </w:tc>
      </w:tr>
      <w:tr>
        <w:trPr>
          <w:trHeight w:val="897" w:hRule="exact"/>
        </w:trPr>
        <w:tc>
          <w:tcPr>
            <w:tcW w:w="16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8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始（変更）</w:t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804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Century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598" w:hRule="exact"/>
        </w:trPr>
        <w:tc>
          <w:tcPr>
            <w:tcW w:w="16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3"/>
                <w:sz w:val="22"/>
                <w:szCs w:val="22"/>
              </w:rPr>
              <w:t>処理方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法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  <w:sz w:val="22"/>
                <w:szCs w:val="22"/>
              </w:rPr>
              <w:t>施設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称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81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2880"/>
        <w:gridCol w:w="1080"/>
        <w:gridCol w:w="1080"/>
        <w:gridCol w:w="1080"/>
        <w:gridCol w:w="1080"/>
        <w:gridCol w:w="1080"/>
        <w:gridCol w:w="1440"/>
        <w:gridCol w:w="60"/>
      </w:tblGrid>
      <w:tr>
        <w:trPr>
          <w:trHeight w:val="119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55320</wp:posOffset>
                      </wp:positionH>
                      <wp:positionV relativeFrom="paragraph">
                        <wp:posOffset>200660</wp:posOffset>
                      </wp:positionV>
                      <wp:extent cx="121158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5.8pt" to="146.95pt,15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-25400</wp:posOffset>
                      </wp:positionV>
                      <wp:extent cx="1825625" cy="559435"/>
                      <wp:effectExtent l="3175" t="9525" r="317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55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-2pt" to="146.2pt,4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　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水口</w:t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 xml:space="preserve">　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 量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      目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82"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　　　位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立法メ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ートル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立法メ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ートル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立法メ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ートル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立法メ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ートル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立法メ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ートル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723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1110"/>
                <w:sz w:val="22"/>
                <w:szCs w:val="22"/>
              </w:rPr>
              <w:t>温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度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93"/>
                <w:sz w:val="22"/>
                <w:szCs w:val="22"/>
              </w:rPr>
              <w:t>水素イオン濃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度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25"/>
                <w:sz w:val="22"/>
                <w:szCs w:val="22"/>
              </w:rPr>
              <w:t>生物化学的酸素要求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量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195"/>
                <w:sz w:val="22"/>
                <w:szCs w:val="22"/>
              </w:rPr>
              <w:t>浮遊物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量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ノルマルヘキサン抽出物質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含有量</w:t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2"/>
                <w:sz w:val="22"/>
                <w:szCs w:val="22"/>
              </w:rPr>
              <w:t>鉱油類含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量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動植物油脂類含有量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195"/>
                <w:sz w:val="22"/>
                <w:szCs w:val="22"/>
              </w:rPr>
              <w:t>窒素含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量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195"/>
                <w:sz w:val="22"/>
                <w:szCs w:val="22"/>
              </w:rPr>
              <w:t>りん含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量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195"/>
                <w:sz w:val="22"/>
                <w:szCs w:val="22"/>
              </w:rPr>
              <w:t>沃素消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量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ドミウム及びその化合物</w:t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度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素指数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日間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ﾐﾘｸﾞﾗ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ﾘｯﾄﾙ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ﾐﾘｸﾞﾗ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ﾘｯﾄﾙ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ﾐﾘｸﾞﾗ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ﾘｯﾄﾙ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ﾐﾘｸﾞﾗ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ﾘｯﾄﾙ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ﾐﾘｸﾞﾗ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ﾘｯﾄﾙ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ﾐﾘｸﾞﾗ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ﾘｯﾄﾙ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ﾐﾘｸﾞﾗ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ﾘｯﾄﾙ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ﾐﾘｸﾞﾗ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ﾘｯﾄﾙ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134"/>
                <w:sz w:val="22"/>
                <w:szCs w:val="22"/>
              </w:rPr>
              <w:t>シアン化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</w:t>
            </w:r>
          </w:p>
        </w:tc>
        <w:tc>
          <w:tcPr>
            <w:tcW w:w="108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ﾐﾘｸﾞﾗ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ﾘｯﾄﾙ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766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134"/>
                <w:sz w:val="22"/>
                <w:szCs w:val="22"/>
              </w:rPr>
              <w:t>有機燐化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64"/>
                <w:sz w:val="22"/>
                <w:szCs w:val="22"/>
              </w:rPr>
              <w:t>鉛及びその化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物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64"/>
                <w:sz w:val="22"/>
                <w:szCs w:val="22"/>
              </w:rPr>
              <w:t>六価クロム化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物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42"/>
                <w:sz w:val="22"/>
                <w:szCs w:val="22"/>
              </w:rPr>
              <w:t>砒素及びその化合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物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銀及びアルキル水銀そ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の水銀化合物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42"/>
                <w:sz w:val="22"/>
                <w:szCs w:val="22"/>
              </w:rPr>
              <w:t>アルキル水銀化合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物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42"/>
                <w:sz w:val="22"/>
                <w:szCs w:val="22"/>
              </w:rPr>
              <w:t>ポリ塩化ビフェニ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ル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42"/>
                <w:sz w:val="22"/>
                <w:szCs w:val="22"/>
              </w:rPr>
              <w:t>トリクロロエチレ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ン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25"/>
                <w:sz w:val="22"/>
                <w:szCs w:val="22"/>
              </w:rPr>
              <w:t>テトラクロロエチレ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ン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93"/>
                <w:sz w:val="22"/>
                <w:szCs w:val="22"/>
              </w:rPr>
              <w:t>ジクロロメタ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ン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195"/>
                <w:sz w:val="22"/>
                <w:szCs w:val="22"/>
              </w:rPr>
              <w:t>四塩化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素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１，２－ジクロロエタ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ン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，１－ジクロロエチレン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ス－１，２－ジクロロエ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レン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，１，１－トリクロロエ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ン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，１，２－トリクロロエ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ン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，３－ジクロロプロペン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296"/>
                <w:sz w:val="22"/>
                <w:szCs w:val="22"/>
              </w:rPr>
              <w:t>チウラ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ム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296"/>
                <w:sz w:val="22"/>
                <w:szCs w:val="22"/>
              </w:rPr>
              <w:t>シマジ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ン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93"/>
                <w:sz w:val="22"/>
                <w:szCs w:val="22"/>
              </w:rPr>
              <w:t>チオベンカル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ブ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296"/>
                <w:sz w:val="22"/>
                <w:szCs w:val="22"/>
              </w:rPr>
              <w:t>ベンゼ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ン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25"/>
                <w:sz w:val="22"/>
                <w:szCs w:val="22"/>
              </w:rPr>
              <w:t>セレン及びその化合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物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25"/>
                <w:sz w:val="22"/>
                <w:szCs w:val="22"/>
              </w:rPr>
              <w:t>ほう素及びその化合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物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"/>
                <w:sz w:val="22"/>
                <w:szCs w:val="22"/>
              </w:rPr>
              <w:t>ふっ素及びその化合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物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pacing w:val="41"/>
                <w:sz w:val="22"/>
                <w:szCs w:val="22"/>
              </w:rPr>
              <w:t>１，４－ジオキサ</w:t>
            </w:r>
            <w:r>
              <w:rPr>
                <w:spacing w:val="2"/>
                <w:sz w:val="22"/>
                <w:szCs w:val="22"/>
              </w:rPr>
              <w:t>ン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134"/>
                <w:sz w:val="22"/>
                <w:szCs w:val="22"/>
              </w:rPr>
              <w:t>フェノー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64"/>
                <w:sz w:val="22"/>
                <w:szCs w:val="22"/>
              </w:rPr>
              <w:t>銅及びその化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物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42"/>
                <w:sz w:val="22"/>
                <w:szCs w:val="22"/>
              </w:rPr>
              <w:t>亜鉛及びその化合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物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64"/>
                <w:sz w:val="22"/>
                <w:szCs w:val="22"/>
              </w:rPr>
              <w:t>鉄及びその化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物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溶解性）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マンガン及びその化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溶解性）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25"/>
                <w:sz w:val="22"/>
                <w:szCs w:val="22"/>
              </w:rPr>
              <w:t>クロム及びその化合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物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93"/>
                <w:sz w:val="22"/>
                <w:szCs w:val="22"/>
              </w:rPr>
              <w:t>ダイオキシン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類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ﾐﾘｸﾞﾗ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ﾘｯﾄﾙ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ﾐﾘｸﾞﾗ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ﾘｯﾄﾙ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ﾐﾘｸﾞﾗ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ﾘｯﾄﾙ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ﾐﾘｸﾞﾗ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ﾘｯﾄﾙ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ﾐﾘｸﾞﾗ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ﾘｯﾄﾙ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ﾐﾘｸﾞﾗ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ﾘｯﾄﾙ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ﾐﾘｸﾞﾗ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ﾘｯﾄﾙ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ﾐﾘｸﾞﾗ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ﾘｯﾄﾙ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ﾐﾘｸﾞﾗ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ﾘｯﾄﾙ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ﾐﾘｸﾞﾗ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ﾘｯﾄﾙ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ﾐﾘｸﾞﾗ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ﾘｯﾄﾙ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ﾐﾘｸﾞﾗ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ﾘｯﾄﾙ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ﾐﾘｸﾞﾗ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ﾘｯﾄﾙ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ﾐﾘｸﾞﾗ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ﾘｯﾄﾙ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ﾐﾘｸﾞﾗ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ﾘｯﾄﾙ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ﾐﾘｸﾞﾗ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ﾘｯﾄﾙ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ﾐﾘｸﾞﾗ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ﾘｯﾄﾙ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ﾐﾘｸﾞﾗ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ﾘｯﾄﾙ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ﾐﾘｸﾞﾗ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ﾘｯﾄﾙ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ﾐﾘｸﾞﾗ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ﾘｯﾄﾙ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ﾐﾘｸﾞﾗ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ﾘｯﾄﾙ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ﾐﾘｸﾞﾗ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ﾘｯﾄﾙ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ﾐﾘｸﾞﾗ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ﾘｯﾄﾙ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ﾐﾘｸﾞﾗ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ﾘｯﾄﾙ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ﾐﾘｸﾞﾗ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ﾘｯﾄﾙ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ﾐﾘｸﾞﾗ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ﾘｯﾄﾙ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ﾐﾘｸﾞﾗ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ﾘｯﾄﾙ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ﾐﾘｸﾞﾗ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ﾘｯﾄﾙ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ﾐﾘｸﾞﾗ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ﾘｯﾄﾙ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ﾐﾘｸﾞﾗ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ﾘｯﾄﾙ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ﾐﾘｸﾞﾗ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ﾘｯﾄﾙ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ﾋﾟｺｸﾞﾗ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ﾘｯﾄﾙ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0"/>
                <w:sz w:val="22"/>
                <w:szCs w:val="22"/>
              </w:rPr>
              <w:t>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　考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１　※印のある欄は，令第９条の１１第１項第６号に該当する項目について記載すること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２　「摘要」の欄は，排出汚水の水量又は水質の推定の根拠等を記載すること。</w:t>
      </w:r>
    </w:p>
    <w:p>
      <w:pPr>
        <w:pStyle w:val="Style17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除害施設の設置等を要する場合には，その概要を明らかにする図書及び図面を添付すること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52:00Z</dcterms:created>
  <dc:creator> </dc:creator>
  <dc:description/>
  <cp:keywords/>
  <dc:language>en-US</dc:language>
  <cp:lastModifiedBy>金原　弘幸</cp:lastModifiedBy>
  <cp:lastPrinted>2011-04-20T12:45:00Z</cp:lastPrinted>
  <dcterms:modified xsi:type="dcterms:W3CDTF">2021-01-05T02:33:00Z</dcterms:modified>
  <cp:revision>6</cp:revision>
  <dc:subject/>
  <dc:title>様式第四（第六条関係）</dc:title>
</cp:coreProperties>
</file>