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2"/>
          <w:szCs w:val="22"/>
        </w:rPr>
      </w:pPr>
      <w:r>
        <w:rPr>
          <w:rFonts w:ascii="Century" w:hAnsi="Century" w:cs="Century"/>
          <w:spacing w:val="0"/>
          <w:kern w:val="2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排水設備工事業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指定排水設備工事業者の指定を受けたいので、関係書類を添付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代表者の戸籍の附票、身分証明書及び住民票抄本（法人にあっては、その他に登記事項証明書及び定款）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前年度の地方税に関する納税証明書の写し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営業所の案内図、平面図及び写真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従業員名簿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責任技術者の名簿及び責任技術者証の写し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排水設備工事に必要な設備及び機器工具の備品台帳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直前３営業年度における工事経歴書</w:t>
      </w:r>
    </w:p>
    <w:p>
      <w:pPr>
        <w:pStyle w:val="Normal"/>
        <w:ind w:left="851" w:right="510" w:hanging="4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その他市長が必要と認める書類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6:00Z</dcterms:created>
  <dc:creator/>
  <dc:description/>
  <cp:keywords/>
  <dc:language>en-US</dc:language>
  <cp:lastModifiedBy/>
  <dcterms:modified xsi:type="dcterms:W3CDTF">2021-12-13T00:27:00Z</dcterms:modified>
  <cp:revision>1</cp:revision>
  <dc:subject/>
  <dc:title/>
</cp:coreProperties>
</file>