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22"/>
        </w:rPr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b/>
          <w:b/>
          <w:sz w:val="22"/>
          <w:szCs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29210</wp:posOffset>
                </wp:positionV>
                <wp:extent cx="18573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３２条協議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pt;margin-top:-2.3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３２条協議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-111760</wp:posOffset>
                </wp:positionV>
                <wp:extent cx="4141470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u w:val="single"/>
                              </w:rPr>
                              <w:t>３２条協議申請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事前審査の回答後、下水道維持課で担当者を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指導内容を確認の上、担当者と打合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2"/>
                              </w:rPr>
                              <w:t>記載方法等を確認の上、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協議申請書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2"/>
                              </w:rPr>
                              <w:t>の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2"/>
                              </w:rPr>
                              <w:t>申請書受理から事務処理に２週間程度かか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2"/>
                              </w:rPr>
                              <w:t>協議書を取り交わし、同意書を受け取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2"/>
                              </w:rPr>
                              <w:t>（平成　　　年　　　月　　　日付　　　千建下維第　　　　　号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2"/>
                                <w:w w:val="86"/>
                                <w:kern w:val="0"/>
                                <w:sz w:val="14"/>
                                <w:szCs w:val="22"/>
                              </w:rPr>
                              <w:t>このときに協議済印を土地利用計画図・排水計画平面図・公共施設の管理者に関する事項に押印するので用意するこ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23"/>
                                <w:w w:val="86"/>
                                <w:kern w:val="0"/>
                                <w:sz w:val="14"/>
                                <w:szCs w:val="2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142.4pt;mso-wrap-distance-left:9.05pt;mso-wrap-distance-right:9.05pt;mso-wrap-distance-top:0pt;mso-wrap-distance-bottom:0pt;margin-top:-8.8pt;mso-position-vertical-relative:text;margin-left:1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u w:val="single"/>
                        </w:rPr>
                        <w:t>３２条協議申請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事前審査の回答後、下水道維持課で担当者を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指導内容を確認の上、担当者と打合せ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22"/>
                        </w:rPr>
                        <w:t>記載方法等を確認の上、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</w:rPr>
                        <w:t>協議申請書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22"/>
                        </w:rPr>
                        <w:t>の提出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2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22"/>
                        </w:rPr>
                        <w:t>申請書受理から事務処理に２週間程度かか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2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Cs w:val="22"/>
                        </w:rPr>
                        <w:t>協議書を取り交わし、同意書を受け取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Cs w:val="22"/>
                        </w:rPr>
                        <w:t>（平成　　　年　　　月　　　日付　　　千建下維第　　　　　号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2"/>
                          <w:w w:val="86"/>
                          <w:kern w:val="0"/>
                          <w:sz w:val="14"/>
                          <w:szCs w:val="22"/>
                        </w:rPr>
                        <w:t>このときに協議済印を土地利用計画図・排水計画平面図・公共施設の管理者に関する事項に押印するので用意するこ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23"/>
                          <w:w w:val="86"/>
                          <w:kern w:val="0"/>
                          <w:sz w:val="14"/>
                          <w:szCs w:val="2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-983615</wp:posOffset>
                </wp:positionV>
                <wp:extent cx="5885815" cy="754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  <w:szCs w:val="22"/>
                              </w:rPr>
                              <w:t>下水道維持課　開発協議フロー＆チェック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下水道維持課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  <w:szCs w:val="22"/>
                              </w:rPr>
                              <w:t>TEL 043-245-5447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担当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9.4pt;mso-wrap-distance-left:9.05pt;mso-wrap-distance-right:9.05pt;mso-wrap-distance-top:0pt;mso-wrap-distance-bottom:0pt;margin-top:-77.45pt;mso-position-vertical-relative:text;margin-left:-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  <w:szCs w:val="22"/>
                        </w:rPr>
                        <w:t>下水道維持課　開発協議フロー＆チェック表</w:t>
                      </w:r>
                    </w:p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下水道維持課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  <w:szCs w:val="22"/>
                        </w:rPr>
                        <w:t>TEL 043-245-5447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担当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208915</wp:posOffset>
                </wp:positionV>
                <wp:extent cx="1270" cy="155511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pt;margin-top:16.45pt;width:0.05pt;height:1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0</wp:posOffset>
                </wp:positionH>
                <wp:positionV relativeFrom="paragraph">
                  <wp:posOffset>6783705</wp:posOffset>
                </wp:positionV>
                <wp:extent cx="1857375" cy="371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完了検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pt;margin-top:534.15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完了検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3079750</wp:posOffset>
                </wp:positionV>
                <wp:extent cx="19431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変更協議・変更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25pt;margin-top:242.5pt;width:152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変更協議・変更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885</wp:posOffset>
                </wp:positionH>
                <wp:positionV relativeFrom="paragraph">
                  <wp:posOffset>1595755</wp:posOffset>
                </wp:positionV>
                <wp:extent cx="18573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工事着手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55pt;margin-top:125.65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工事着手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5158740</wp:posOffset>
                </wp:positionV>
                <wp:extent cx="185737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完了検査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406.2pt;width:14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完了検査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2113915</wp:posOffset>
                </wp:positionV>
                <wp:extent cx="1270" cy="8121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66.45pt;width:0.1pt;height:6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5762625</wp:posOffset>
                </wp:positionV>
                <wp:extent cx="1270" cy="6794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453.75pt;width:0.1pt;height:5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340</wp:posOffset>
                </wp:positionH>
                <wp:positionV relativeFrom="paragraph">
                  <wp:posOffset>2113915</wp:posOffset>
                </wp:positionV>
                <wp:extent cx="1270" cy="28721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166.45pt;width:0.1pt;height:2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2266315</wp:posOffset>
                </wp:positionV>
                <wp:extent cx="790575" cy="241300"/>
                <wp:effectExtent l="163830" t="5080" r="508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1200"/>
                        </a:xfrm>
                        <a:prstGeom prst="wedgeRectCallout">
                          <a:avLst>
                            <a:gd name="adj1" fmla="val -67347"/>
                            <a:gd name="adj2" fmla="val 5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変更発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pt;margin-top:178.45pt;width:62.2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変更発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1006475</wp:posOffset>
                </wp:positionV>
                <wp:extent cx="744855" cy="241300"/>
                <wp:effectExtent l="20764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41200"/>
                        </a:xfrm>
                        <a:prstGeom prst="wedgeRectCallout">
                          <a:avLst>
                            <a:gd name="adj1" fmla="val -73870"/>
                            <a:gd name="adj2" fmla="val 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２９条許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79.25pt;width:58.6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２９条許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3711575</wp:posOffset>
                </wp:positionV>
                <wp:extent cx="1270" cy="1273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292.25pt;width:0.1pt;height:10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2854325</wp:posOffset>
                </wp:positionV>
                <wp:extent cx="4032250" cy="2019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2"/>
                                <w:u w:val="single"/>
                              </w:rPr>
                              <w:t>変更協議・変更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変更内容について担当者と打合せ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変更の内容によって提出書類が異な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【通常の変更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【都市計画法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の規定に基づく協議の変更申請書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添付：変更協議申請図書一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【軽微な場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【都市計画法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の規定に基づく協議変更届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添付：変更理由書・変更図書の変更前一式・変更後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59.05pt;mso-wrap-distance-left:9.05pt;mso-wrap-distance-right:9.05pt;mso-wrap-distance-top:0pt;mso-wrap-distance-bottom:0pt;margin-top:224.75pt;mso-position-vertical-relative:text;margin-left:1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2"/>
                          <w:u w:val="single"/>
                        </w:rPr>
                        <w:t>変更協議・変更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変更内容について担当者と打合せ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変更の内容によって提出書類が異な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【通常の変更】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【都市計画法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3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の規定に基づく協議の変更申請書】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添付：変更協議申請図書一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【軽微な場合】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【都市計画法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3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の規定に基づく協議変更届】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添付：変更理由書・変更図書の変更前一式・変更後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370965</wp:posOffset>
                </wp:positionV>
                <wp:extent cx="4029075" cy="1356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u w:val="single"/>
                              </w:rPr>
                              <w:t>工事着手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既存道路部の道路占用許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　（許可番号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下水道法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）接続申請の承認（許可）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　（承認・許可番号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どちらも申請から承認（許可）まで２週間程度かか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PｺﾞｼｯｸE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6.8pt;mso-wrap-distance-left:9.05pt;mso-wrap-distance-right:9.05pt;mso-wrap-distance-top:0pt;mso-wrap-distance-bottom:0pt;margin-top:107.95pt;mso-position-vertical-relative:text;margin-left:1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u w:val="single"/>
                        </w:rPr>
                        <w:t>工事着手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既存道路部の道路占用許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　（許可番号：　　　　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下水道法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2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）接続申請の承認（許可）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　（承認・許可番号：　　　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どちらも申請から承認（許可）まで２週間程度かか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HGPｺﾞｼｯｸE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4975860</wp:posOffset>
                </wp:positionV>
                <wp:extent cx="4029075" cy="2270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u w:val="single"/>
                              </w:rPr>
                              <w:t>完了検査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完了検査の１～２週間前までに下記の項目を完了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道路占用の完了届を道路管理者に提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雨水流出抑制施設の完成写真の提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下水道法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条）の完成届の提出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管理引継書の提出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水路境界の手続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用地帰属申請書の提出（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【中間検査をする場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検査１週間前までに施工写真・出来形図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78.75pt;mso-wrap-distance-left:9.05pt;mso-wrap-distance-right:9.05pt;mso-wrap-distance-top:0pt;mso-wrap-distance-bottom:0pt;margin-top:391.8pt;mso-position-vertical-relative:text;margin-left:1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u w:val="single"/>
                        </w:rPr>
                        <w:t>完了検査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完了検査の１～２週間前までに下記の項目を完了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道路占用の完了届を道路管理者に提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雨水流出抑制施設の完成写真の提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下水道法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2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条）の完成届の提出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管理引継書の提出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水路境界の手続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用地帰属申請書の提出（☆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【中間検査をする場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検査１週間前までに施工写真・出来形図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7332345</wp:posOffset>
                </wp:positionV>
                <wp:extent cx="5544185" cy="754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>(☆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は不要な場合がありますので、担当者に確認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指導要綱の場合は「３２条」を「宅地開発指導要綱」と読み替え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上記のほかに必要な手続きがあ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9.4pt;mso-wrap-distance-left:9.05pt;mso-wrap-distance-right:9.05pt;mso-wrap-distance-top:0pt;mso-wrap-distance-bottom:0pt;margin-top:577.35pt;mso-position-vertical-relative:text;margin-left:1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>(☆)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は不要な場合がありますので、担当者に確認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指導要綱の場合は「３２条」を「宅地開発指導要綱」と読み替えてください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上記のほかに必要な手続きがあ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5:00Z</dcterms:created>
  <dc:creator> </dc:creator>
  <dc:description/>
  <cp:keywords/>
  <dc:language>en-US</dc:language>
  <cp:lastModifiedBy>浅野　正裕</cp:lastModifiedBy>
  <cp:lastPrinted>2014-03-13T20:57:00Z</cp:lastPrinted>
  <dcterms:modified xsi:type="dcterms:W3CDTF">2014-03-28T05:10:00Z</dcterms:modified>
  <cp:revision>11</cp:revision>
  <dc:subject/>
  <dc:title>都市計画法３２条・宅地開発指導要綱・排水協議の協議申請書類一覧</dc:title>
</cp:coreProperties>
</file>