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道路予定区域の有効活用に伴う事前協議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千葉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出人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氏　名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連絡先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連絡先電子メールアドレ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＠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とおり、道路予定区域の有効活用に伴う占用の可否について、事前協議をお願いしたく、関係書類を添えて申請します。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1790"/>
      </w:tblGrid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積（㎡）</w:t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路線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的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画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占用予定期間、占用料に伴う資金計画等についても明記。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元調整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施設について、地元町内会等への事前説明予定・地元要望及び意見等を明記。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近隣の状況等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駐車施設の場合、近接の駐車場の利用状況、駐車料金等の調査を行い、参考として根拠資料（位置図、駐車料金）を添付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1790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受　付</w:t>
            </w:r>
          </w:p>
        </w:tc>
      </w:tr>
      <w:tr>
        <w:trPr>
          <w:trHeight w:val="9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裏　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添付書類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4"/>
        </w:rPr>
        <w:t>委任状（代理人がいる場合は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4"/>
        </w:rPr>
        <w:t>位置図（住宅地図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4"/>
        </w:rPr>
        <w:t>道路台帳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4"/>
        </w:rPr>
        <w:t>現況写真及び写真撮影方向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4"/>
        </w:rPr>
        <w:t>有効活用計画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4"/>
        </w:rPr>
        <w:t>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備考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 申出書に添付する書類は、審査を行うために最低必要な書類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 事前協議は、最低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か月程かか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 押印は、認印で結構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</w:p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8:00Z</dcterms:created>
  <dc:creator>千葉市</dc:creator>
  <dc:description/>
  <cp:keywords/>
  <dc:language>en-US</dc:language>
  <cp:lastModifiedBy>千葉市</cp:lastModifiedBy>
  <cp:lastPrinted>2010-04-12T12:54:00Z</cp:lastPrinted>
  <dcterms:modified xsi:type="dcterms:W3CDTF">2011-08-18T02:04:00Z</dcterms:modified>
  <cp:revision>14</cp:revision>
  <dc:subject/>
  <dc:title/>
</cp:coreProperties>
</file>