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都市計画法第３２条の規定による協議に基づく路政課との議事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協議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令和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事業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会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）　　　　　　　（連絡先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測量担当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会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）　　　　　　　（連絡先）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路政課担当者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市の指導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公共施設（道路）の帰属に係る図面及び調書については「市道の新設・改良による千葉市道路区域線作成仕様書」に基づき、千葉市公共基準点を与点とする４級基準点測量により基準点を埋設し、その成果を基に所定の様式により作成をお願いした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作成した公共施設（道路）の帰属に係る図面及び調書は、「道路台帳引継書」を添付し路政課に提出をお願いした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への対応方法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協議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測量成果は公共座標で提出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測量成果は任意座標で提出する。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5090</wp:posOffset>
                      </wp:positionV>
                      <wp:extent cx="4114800" cy="647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4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6pt;margin-top:6.7pt;width:323.95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測量成果提出予定日　　令和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37:00Z</dcterms:created>
  <dc:creator> </dc:creator>
  <dc:description/>
  <cp:keywords/>
  <dc:language>en-US</dc:language>
  <cp:lastModifiedBy>西山　友莉恵</cp:lastModifiedBy>
  <cp:lastPrinted>2024-04-16T15:33:00Z</cp:lastPrinted>
  <dcterms:modified xsi:type="dcterms:W3CDTF">2025-07-08T04:15:00Z</dcterms:modified>
  <cp:revision>10</cp:revision>
  <dc:subject/>
  <dc:title>路政課との議事録</dc:title>
</cp:coreProperties>
</file>