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様式第１号</w:t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29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20"/>
                <w:kern w:val="0"/>
                <w:sz w:val="32"/>
                <w:szCs w:val="32"/>
              </w:rPr>
              <w:t>社内検査員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</w:rPr>
              <w:t>年○○月○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あて先）千葉市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注者　住　　所　○○市○○区○○町○○</w:t>
            </w:r>
          </w:p>
          <w:p>
            <w:pPr>
              <w:pStyle w:val="Normal"/>
              <w:ind w:firstLine="616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氏　　名　○○　○○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　○○○○工事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千葉市○○区○○町○○地内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３　契約年月日　　　○○年○○月○○日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４　</w:t>
            </w:r>
            <w:r>
              <w:rPr>
                <w:rFonts w:ascii="ＭＳ 明朝;MS Mincho" w:hAnsi="ＭＳ 明朝;MS Mincho" w:cs="ＭＳ 明朝;MS Mincho"/>
                <w:spacing w:val="330"/>
                <w:kern w:val="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</w:rPr>
              <w:t>期　　　自　○○年○○月○○日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 至　○○年○○月○○日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５　請負代金額　　　○○○○○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110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上記工事の社内検査員について、次の者を選任したのでお届け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１　社内検査員</w:t>
            </w:r>
          </w:p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所</w:t>
            </w:r>
          </w:p>
          <w:p>
            <w:pPr>
              <w:pStyle w:val="Normal"/>
              <w:ind w:firstLine="154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氏　　名　　　○○　○○　　　印</w:t>
            </w:r>
          </w:p>
          <w:p>
            <w:pPr>
              <w:pStyle w:val="Normal"/>
              <w:ind w:firstLine="154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　　○○年○○月○○日生</w:t>
            </w:r>
          </w:p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２　社内検査員の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95935</wp:posOffset>
                </wp:positionV>
                <wp:extent cx="6305550" cy="8952865"/>
                <wp:effectExtent l="0" t="0" r="0" b="2324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8952840"/>
                          <a:chOff x="0" y="0"/>
                          <a:chExt cx="6305400" cy="8952840"/>
                        </a:xfrm>
                      </wpg:grpSpPr>
                      <wps:wsp>
                        <wps:cNvSpPr txBox="1"/>
                        <wps:spPr>
                          <a:xfrm>
                            <a:off x="0" y="609120"/>
                            <a:ext cx="6305400" cy="834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0" w:after="80" w:lineRule="exact" w:line="181"/>
                                <w:ind w:left="16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1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ふ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7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り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が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7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pacing w:val="-2"/>
                                  <w:sz w:val="21"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　○○○○　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4" w:after="44" w:lineRule="exact" w:line="247"/>
                                <w:ind w:left="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1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○　○　　○　○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2"/>
                                  <w:sz w:val="2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大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26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4" w:lineRule="exact" w:line="247"/>
                                <w:ind w:left="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6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○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7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○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7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○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日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7"/>
                                <w:ind w:left="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6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 w:lineRule="atLeast" w:line="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5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spacing w:val="220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本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籍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 w:lineRule="atLeast" w:line="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県○○市○○町○○番地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10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現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03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住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-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exact" w:line="24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県○○市○○町○○番地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spacing w:val="110"/>
                                  <w:rFonts w:cs="Times New Roman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学歴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spacing w:val="103"/>
                                  <w:rFonts w:cs="Times New Roman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spacing w:val="110"/>
                                  <w:rFonts w:cs="Times New Roman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職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spacing w:val="103"/>
                                  <w:rFonts w:cs="Times New Roman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歴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spacing w:val="110"/>
                                  <w:rFonts w:cs="Times New Roman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spacing w:val="103"/>
                                  <w:rFonts w:cs="Times New Roman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免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spacing w:val="-2"/>
                                  <w:rFonts w:cs="Times New Roman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" w:after="0" w:lineRule="atLeast" w:line="0"/>
                                <w:ind w:left="134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spacing w:val="58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最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spacing w:val="50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終学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spacing w:val="-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歴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9" w:lineRule="exact" w:line="198"/>
                                <w:ind w:left="7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大学○○学部○○学科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2"/>
                                  <w:sz w:val="18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大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spacing w:val="-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            　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spacing w:val="-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卒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1" w:lineRule="exact" w:line="198"/>
                                <w:ind w:left="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昭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○○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○○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○○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8"/>
                                <w:ind w:left="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平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　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中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8" w:after="44" w:lineRule="exact" w:line="247"/>
                                <w:ind w:left="134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58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法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50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令等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-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7"/>
                                <w:ind w:left="1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8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る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34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1" w:lineRule="exact" w:line="198"/>
                                <w:ind w:left="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1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級○○○○○○○技士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2"/>
                                  <w:sz w:val="18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大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spacing w:val="-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9" w:lineRule="exact" w:line="198"/>
                                <w:ind w:left="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昭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○○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○○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○○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88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取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8"/>
                                <w:ind w:left="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平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4" w:after="0" w:lineRule="atLeast" w:line="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pacing w:val="-2"/>
                                  <w:szCs w:val="22"/>
                                  <w:sz w:val="2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職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27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-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歴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44" w:lineRule="exact" w:line="247"/>
                                <w:ind w:left="7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工業㈱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2"/>
                                  <w:sz w:val="2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自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25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H00.0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7"/>
                                <w:ind w:left="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5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H00.0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75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pacing w:val="-2"/>
                                  <w:szCs w:val="22"/>
                                  <w:sz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44" w:lineRule="exact" w:line="247"/>
                                <w:ind w:left="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1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○○建設㈱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2"/>
                                  <w:sz w:val="2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自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25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H00.0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7"/>
                                <w:ind w:left="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5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現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exact" w:line="247"/>
                                <w:ind w:firstLine="3253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pacing w:val="-2"/>
                                  <w:szCs w:val="22"/>
                                  <w:b/>
                                  <w:rFonts w:cs="Times New Roman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工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spacing w:val="27"/>
                                  <w:rFonts w:cs="Times New Roman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 　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spacing w:val="-2"/>
                                  <w:rFonts w:cs="Times New Roman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事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spacing w:val="25"/>
                                  <w:rFonts w:cs="Times New Roman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 　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spacing w:val="163"/>
                                  <w:rFonts w:cs="Times New Roman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経　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spacing w:val="-2"/>
                                  <w:rFonts w:cs="Times New Roman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exact" w:line="247"/>
                                <w:ind w:left="229" w:firstLine="1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pacing w:val="-2"/>
                                  <w:szCs w:val="2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発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spacing w:val="27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spacing w:val="-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注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spacing w:val="27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spacing w:val="-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exact" w:line="247"/>
                                <w:ind w:left="770" w:firstLine="432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pacing w:val="-2"/>
                                  <w:szCs w:val="2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工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spacing w:val="27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spacing w:val="-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事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spacing w:val="24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spacing w:val="-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exact" w:line="247"/>
                                <w:ind w:left="194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spacing w:val="58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請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spacing w:val="50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負金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spacing w:val="-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exact" w:line="247"/>
                                <w:ind w:firstLine="64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pacing w:val="-2"/>
                                  <w:szCs w:val="2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期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spacing w:val="27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spacing w:val="-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0"/>
                                <w:ind w:left="394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○○工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2,000,000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6" w:after="44" w:lineRule="exact" w:line="247"/>
                                <w:ind w:left="7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pacing w:val="-2"/>
                                  <w:szCs w:val="22"/>
                                  <w:sz w:val="2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自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27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H00.0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7"/>
                                <w:ind w:left="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7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H00.0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75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1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○○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○○工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6" w:after="44" w:lineRule="exact" w:line="247"/>
                                <w:ind w:left="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1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40,000,000円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2"/>
                                  <w:sz w:val="2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自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27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H00.0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7"/>
                                <w:ind w:left="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7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H00.0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75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1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○○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○○工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6" w:after="44" w:lineRule="exact" w:line="247"/>
                                <w:ind w:left="7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2,000,000円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2"/>
                                  <w:sz w:val="2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自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27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H00.0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6" w:after="44" w:lineRule="exact" w:line="247"/>
                                <w:ind w:left="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7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H00.00.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pacing w:val="-2"/>
                                  <w:sz w:val="21"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pacing w:val="-2"/>
                                  <w:sz w:val="2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自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27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-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7"/>
                                <w:ind w:left="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7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6" w:after="44" w:lineRule="exact" w:line="247"/>
                                <w:ind w:left="75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pacing w:val="-2"/>
                                  <w:szCs w:val="22"/>
                                  <w:sz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pacing w:val="-2"/>
                                  <w:szCs w:val="22"/>
                                  <w:sz w:val="2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自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27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-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7"/>
                                <w:ind w:left="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7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6" w:after="44" w:lineRule="exact" w:line="247"/>
                                <w:ind w:left="75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pacing w:val="-2"/>
                                  <w:szCs w:val="22"/>
                                  <w:sz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pacing w:val="-2"/>
                                  <w:szCs w:val="22"/>
                                  <w:sz w:val="2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自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27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-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7"/>
                                <w:ind w:left="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7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6" w:after="44" w:lineRule="exact" w:line="247"/>
                                <w:ind w:left="75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pacing w:val="-2"/>
                                  <w:szCs w:val="22"/>
                                  <w:sz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pacing w:val="-2"/>
                                  <w:szCs w:val="22"/>
                                  <w:sz w:val="2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自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27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-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7"/>
                                <w:ind w:left="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7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62" w:lineRule="exact" w:line="247"/>
                                <w:ind w:left="88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spacing w:val="27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spacing w:val="-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上記のとおり相違あり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7"/>
                                <w:ind w:left="88" w:firstLine="1632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26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spacing w:val="-5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spacing w:val="26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　○○　○○  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spacing w:val="-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7"/>
                                <w:ind w:left="88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3880" y="0"/>
                            <a:ext cx="3086280" cy="55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0" y="0"/>
                              <a:ext cx="2916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96"/>
                                  <w:ind w:firstLine="283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103"/>
                                    <w:sz w:val="36"/>
                                    <w:szCs w:val="22"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社内検査員経歴</w:t>
                                </w:r>
                                <w:r>
                                  <w:rPr>
                                    <w:kern w:val="0"/>
                                    <w:sz w:val="36"/>
                                    <w:szCs w:val="22"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308628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5" h="0">
                                  <a:moveTo>
                                    <a:pt x="0" y="0"/>
                                  </a:moveTo>
                                  <a:lnTo>
                                    <a:pt x="45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720" y="803880"/>
                            <a:ext cx="29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5" h="1">
                                <a:moveTo>
                                  <a:pt x="0" y="0"/>
                                </a:moveTo>
                                <a:lnTo>
                                  <a:pt x="46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39.05pt;width:496.5pt;height:704.95pt" coordorigin="-420,-781" coordsize="9930,140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0;top:178;width:9929;height:13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0" w:after="80" w:lineRule="exact" w:line="181"/>
                          <w:ind w:left="169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80"/>
                            <w:sz w:val="1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ふ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73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り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8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が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7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pacing w:val="-2"/>
                            <w:sz w:val="21"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　○○○○　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4" w:after="44" w:lineRule="exact" w:line="247"/>
                          <w:ind w:left="7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1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○　○　　○　○</w:t>
                        </w:r>
                        <w:r>
                          <w:rPr>
                            <w:kern w:val="2"/>
                            <w:spacing w:val="-2"/>
                            <w:szCs w:val="22"/>
                            <w:sz w:val="2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大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26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4" w:lineRule="exact" w:line="247"/>
                          <w:ind w:left="7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昭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6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 ○○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7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○○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7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○○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日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7"/>
                          <w:ind w:left="7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平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6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 w:lineRule="atLeast" w:line="0"/>
                          <w:ind w:left="18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5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spacing w:val="220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本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籍</w:t>
                        </w:r>
                        <w:r>
                          <w:rPr>
                            <w:sz w:val="22"/>
                            <w:szCs w:val="22"/>
                            <w:kern w:val="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 w:lineRule="atLeast" w:line="0"/>
                          <w:ind w:left="18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○○県○○市○○町○○番地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10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現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03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住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-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所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exact" w:line="24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○○県○○市○○町○○番地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spacing w:val="110"/>
                            <w:rFonts w:cs="Times New Roman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学歴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spacing w:val="103"/>
                            <w:rFonts w:cs="Times New Roman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spacing w:val="110"/>
                            <w:rFonts w:cs="Times New Roman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職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spacing w:val="103"/>
                            <w:rFonts w:cs="Times New Roman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歴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spacing w:val="110"/>
                            <w:rFonts w:cs="Times New Roman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spacing w:val="103"/>
                            <w:rFonts w:cs="Times New Roman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免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spacing w:val="-2"/>
                            <w:rFonts w:cs="Times New Roman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" w:after="0" w:lineRule="atLeast" w:line="0"/>
                          <w:ind w:left="134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pacing w:val="-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spacing w:val="58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最</w:t>
                        </w:r>
                        <w:r>
                          <w:rPr>
                            <w:sz w:val="22"/>
                            <w:kern w:val="2"/>
                            <w:szCs w:val="22"/>
                            <w:spacing w:val="50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終学</w:t>
                        </w:r>
                        <w:r>
                          <w:rPr>
                            <w:sz w:val="22"/>
                            <w:kern w:val="2"/>
                            <w:szCs w:val="22"/>
                            <w:spacing w:val="-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歴</w:t>
                        </w:r>
                        <w:r>
                          <w:rPr>
                            <w:sz w:val="22"/>
                            <w:kern w:val="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9" w:lineRule="exact" w:line="198"/>
                          <w:ind w:left="75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○○大学○○学部○○学科</w:t>
                        </w:r>
                        <w:r>
                          <w:rPr>
                            <w:kern w:val="2"/>
                            <w:spacing w:val="-2"/>
                            <w:szCs w:val="22"/>
                            <w:sz w:val="18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大</w:t>
                        </w:r>
                        <w:r>
                          <w:rPr>
                            <w:kern w:val="2"/>
                            <w:szCs w:val="22"/>
                            <w:sz w:val="18"/>
                            <w:spacing w:val="-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             　 </w:t>
                        </w:r>
                        <w:r>
                          <w:rPr>
                            <w:kern w:val="2"/>
                            <w:szCs w:val="22"/>
                            <w:sz w:val="18"/>
                            <w:spacing w:val="-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卒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1" w:lineRule="exact" w:line="198"/>
                          <w:ind w:left="7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昭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○○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年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○○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○○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8"/>
                          <w:ind w:left="7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平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         　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中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8" w:after="44" w:lineRule="exact" w:line="247"/>
                          <w:ind w:left="134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58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法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50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令等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-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7"/>
                          <w:ind w:left="134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58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よ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る免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34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1" w:lineRule="exact" w:line="198"/>
                          <w:ind w:left="7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1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一級○○○○○○○技士</w:t>
                        </w:r>
                        <w:r>
                          <w:rPr>
                            <w:kern w:val="2"/>
                            <w:spacing w:val="-2"/>
                            <w:szCs w:val="22"/>
                            <w:sz w:val="18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大</w:t>
                        </w:r>
                        <w:r>
                          <w:rPr>
                            <w:kern w:val="2"/>
                            <w:szCs w:val="22"/>
                            <w:sz w:val="18"/>
                            <w:spacing w:val="-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9" w:lineRule="exact" w:line="198"/>
                          <w:ind w:left="7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昭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○○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年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○○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○○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88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日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取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8"/>
                          <w:ind w:left="7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平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4" w:after="0" w:lineRule="atLeast" w:line="0"/>
                          <w:ind w:left="18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pacing w:val="-2"/>
                            <w:szCs w:val="22"/>
                            <w:sz w:val="2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職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27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-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歴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44" w:lineRule="exact" w:line="247"/>
                          <w:ind w:left="75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○○工業㈱</w:t>
                        </w:r>
                        <w:r>
                          <w:rPr>
                            <w:kern w:val="2"/>
                            <w:spacing w:val="-2"/>
                            <w:szCs w:val="22"/>
                            <w:sz w:val="2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自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25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H00.00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7"/>
                          <w:ind w:left="7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至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5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H00.00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75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pacing w:val="-2"/>
                            <w:szCs w:val="22"/>
                            <w:sz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44" w:lineRule="exact" w:line="247"/>
                          <w:ind w:left="7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1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○○建設㈱</w:t>
                        </w:r>
                        <w:r>
                          <w:rPr>
                            <w:kern w:val="2"/>
                            <w:spacing w:val="-2"/>
                            <w:szCs w:val="22"/>
                            <w:sz w:val="2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自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25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H00.00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7"/>
                          <w:ind w:left="7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至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5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現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exact" w:line="247"/>
                          <w:ind w:firstLine="3253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kern w:val="2"/>
                            <w:spacing w:val="-2"/>
                            <w:szCs w:val="22"/>
                            <w:b/>
                            <w:rFonts w:cs="Times New Roman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工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spacing w:val="27"/>
                            <w:rFonts w:cs="Times New Roman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 xml:space="preserve">  　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spacing w:val="-2"/>
                            <w:rFonts w:cs="Times New Roman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事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spacing w:val="25"/>
                            <w:rFonts w:cs="Times New Roman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 xml:space="preserve">  　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spacing w:val="163"/>
                            <w:rFonts w:cs="Times New Roman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経　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spacing w:val="-2"/>
                            <w:rFonts w:cs="Times New Roman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exact" w:line="247"/>
                          <w:ind w:left="229" w:firstLine="108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pacing w:val="-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kern w:val="2"/>
                            <w:spacing w:val="-2"/>
                            <w:szCs w:val="2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発</w:t>
                        </w:r>
                        <w:r>
                          <w:rPr>
                            <w:sz w:val="22"/>
                            <w:kern w:val="2"/>
                            <w:szCs w:val="22"/>
                            <w:spacing w:val="27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sz w:val="22"/>
                            <w:kern w:val="2"/>
                            <w:szCs w:val="22"/>
                            <w:spacing w:val="-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注</w:t>
                        </w:r>
                        <w:r>
                          <w:rPr>
                            <w:sz w:val="22"/>
                            <w:kern w:val="2"/>
                            <w:szCs w:val="22"/>
                            <w:spacing w:val="27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sz w:val="22"/>
                            <w:kern w:val="2"/>
                            <w:szCs w:val="22"/>
                            <w:spacing w:val="-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exact" w:line="247"/>
                          <w:ind w:left="770" w:firstLine="432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kern w:val="2"/>
                            <w:spacing w:val="-2"/>
                            <w:szCs w:val="2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工</w:t>
                        </w:r>
                        <w:r>
                          <w:rPr>
                            <w:sz w:val="22"/>
                            <w:kern w:val="2"/>
                            <w:szCs w:val="22"/>
                            <w:spacing w:val="27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  </w:t>
                        </w:r>
                        <w:r>
                          <w:rPr>
                            <w:sz w:val="22"/>
                            <w:kern w:val="2"/>
                            <w:szCs w:val="22"/>
                            <w:spacing w:val="-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事</w:t>
                        </w:r>
                        <w:r>
                          <w:rPr>
                            <w:sz w:val="22"/>
                            <w:kern w:val="2"/>
                            <w:szCs w:val="22"/>
                            <w:spacing w:val="24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  </w:t>
                        </w:r>
                        <w:r>
                          <w:rPr>
                            <w:sz w:val="22"/>
                            <w:kern w:val="2"/>
                            <w:szCs w:val="22"/>
                            <w:spacing w:val="-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exact" w:line="247"/>
                          <w:ind w:left="194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spacing w:val="58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請</w:t>
                        </w:r>
                        <w:r>
                          <w:rPr>
                            <w:sz w:val="22"/>
                            <w:kern w:val="2"/>
                            <w:szCs w:val="22"/>
                            <w:spacing w:val="50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負金</w:t>
                        </w:r>
                        <w:r>
                          <w:rPr>
                            <w:sz w:val="22"/>
                            <w:kern w:val="2"/>
                            <w:szCs w:val="22"/>
                            <w:spacing w:val="-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exact" w:line="247"/>
                          <w:ind w:firstLine="648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kern w:val="2"/>
                            <w:spacing w:val="-2"/>
                            <w:szCs w:val="2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期</w:t>
                        </w:r>
                        <w:r>
                          <w:rPr>
                            <w:sz w:val="22"/>
                            <w:kern w:val="2"/>
                            <w:szCs w:val="22"/>
                            <w:spacing w:val="27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  </w:t>
                        </w:r>
                        <w:r>
                          <w:rPr>
                            <w:sz w:val="22"/>
                            <w:kern w:val="2"/>
                            <w:szCs w:val="22"/>
                            <w:spacing w:val="-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tLeast" w:line="0"/>
                          <w:ind w:left="394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0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○○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○○工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0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72,000,000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6" w:after="44" w:lineRule="exact" w:line="247"/>
                          <w:ind w:left="75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pacing w:val="-2"/>
                            <w:szCs w:val="22"/>
                            <w:sz w:val="2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自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27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H00.00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7"/>
                          <w:ind w:left="7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至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7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H00.00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75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1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○○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○○工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6" w:after="44" w:lineRule="exact" w:line="247"/>
                          <w:ind w:left="7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1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40,000,000円</w:t>
                        </w:r>
                        <w:r>
                          <w:rPr>
                            <w:kern w:val="2"/>
                            <w:spacing w:val="-2"/>
                            <w:szCs w:val="22"/>
                            <w:sz w:val="2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自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27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H00.00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7"/>
                          <w:ind w:left="7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至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7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H00.00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75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1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○○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○○工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6" w:after="44" w:lineRule="exact" w:line="247"/>
                          <w:ind w:left="75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22,000,000円</w:t>
                        </w:r>
                        <w:r>
                          <w:rPr>
                            <w:kern w:val="2"/>
                            <w:spacing w:val="-2"/>
                            <w:szCs w:val="22"/>
                            <w:sz w:val="2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自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27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H00.00.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6" w:after="44" w:lineRule="exact" w:line="247"/>
                          <w:ind w:left="7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至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7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H00.00.00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pacing w:val="-2"/>
                            <w:sz w:val="21"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pacing w:val="-2"/>
                            <w:sz w:val="2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自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27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-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7"/>
                          <w:ind w:left="7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至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7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6" w:after="44" w:lineRule="exact" w:line="247"/>
                          <w:ind w:left="75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pacing w:val="-2"/>
                            <w:szCs w:val="22"/>
                            <w:sz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pacing w:val="-2"/>
                            <w:szCs w:val="22"/>
                            <w:sz w:val="2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自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27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-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7"/>
                          <w:ind w:left="7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至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7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6" w:after="44" w:lineRule="exact" w:line="247"/>
                          <w:ind w:left="75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pacing w:val="-2"/>
                            <w:szCs w:val="22"/>
                            <w:sz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pacing w:val="-2"/>
                            <w:szCs w:val="22"/>
                            <w:sz w:val="2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自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27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-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7"/>
                          <w:ind w:left="7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至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7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6" w:after="44" w:lineRule="exact" w:line="247"/>
                          <w:ind w:left="75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pacing w:val="-2"/>
                            <w:szCs w:val="22"/>
                            <w:sz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pacing w:val="-2"/>
                            <w:szCs w:val="22"/>
                            <w:sz w:val="2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自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27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-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7"/>
                          <w:ind w:left="7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至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7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62" w:lineRule="exact" w:line="247"/>
                          <w:ind w:left="88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spacing w:val="27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sz w:val="22"/>
                            <w:kern w:val="2"/>
                            <w:szCs w:val="22"/>
                            <w:spacing w:val="-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上記のとおり相違あり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7"/>
                          <w:ind w:left="88" w:firstLine="1632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26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                      </w:t>
                        </w:r>
                        <w:r>
                          <w:rPr>
                            <w:sz w:val="22"/>
                            <w:kern w:val="2"/>
                            <w:szCs w:val="22"/>
                            <w:spacing w:val="-5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氏名</w:t>
                        </w:r>
                        <w:r>
                          <w:rPr>
                            <w:sz w:val="22"/>
                            <w:kern w:val="2"/>
                            <w:szCs w:val="22"/>
                            <w:spacing w:val="26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　○○　○○      </w:t>
                        </w:r>
                        <w:r>
                          <w:rPr>
                            <w:sz w:val="22"/>
                            <w:kern w:val="2"/>
                            <w:szCs w:val="22"/>
                            <w:spacing w:val="-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7"/>
                          <w:ind w:left="88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0;top:-781;width:4860;height:871">
                  <v:shape id="shape_0" stroked="f" o:allowincell="f" style="position:absolute;left:2099;top:-781;width:459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96"/>
                            <w:ind w:firstLine="283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103"/>
                              <w:sz w:val="36"/>
                              <w:szCs w:val="22"/>
                              <w:rFonts w:ascii="ＭＳ ゴシック;MS Gothic" w:hAnsi="ＭＳ ゴシック;MS Gothic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社内検査員経歴</w:t>
                          </w:r>
                          <w:r>
                            <w:rPr>
                              <w:kern w:val="0"/>
                              <w:sz w:val="36"/>
                              <w:szCs w:val="22"/>
                              <w:rFonts w:ascii="ＭＳ ゴシック;MS Gothic" w:hAnsi="ＭＳ ゴシック;MS Gothic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path="m0,0l4575,0e" stroked="t" o:allowincell="f" style="position:absolute;left:1980;top:-349;width:4859;height:4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695,1" path="m0,0l4695,0e" stroked="t" o:allowincell="f" style="position:absolute;left:1112;top:485;width:4694;height: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7445</wp:posOffset>
                </wp:positionH>
                <wp:positionV relativeFrom="paragraph">
                  <wp:posOffset>24130</wp:posOffset>
                </wp:positionV>
                <wp:extent cx="228600" cy="202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35pt;margin-top:1.9pt;width:17.95pt;height:1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6495</wp:posOffset>
                </wp:positionH>
                <wp:positionV relativeFrom="paragraph">
                  <wp:posOffset>248920</wp:posOffset>
                </wp:positionV>
                <wp:extent cx="1809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85pt;margin-top:19.6pt;width:14.2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5670</wp:posOffset>
                </wp:positionH>
                <wp:positionV relativeFrom="paragraph">
                  <wp:posOffset>77470</wp:posOffset>
                </wp:positionV>
                <wp:extent cx="38100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1pt;margin-top:6.1pt;width:29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6495</wp:posOffset>
                </wp:positionH>
                <wp:positionV relativeFrom="paragraph">
                  <wp:posOffset>128905</wp:posOffset>
                </wp:positionV>
                <wp:extent cx="18097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85pt;margin-top:10.15pt;width:14.2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361" w:right="1361" w:gutter="0" w:header="0" w:top="1474" w:footer="0" w:bottom="56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3:00Z</dcterms:created>
  <dc:creator> </dc:creator>
  <dc:description/>
  <cp:keywords/>
  <dc:language>en-US</dc:language>
  <cp:lastModifiedBy>千葉市</cp:lastModifiedBy>
  <cp:lastPrinted>2011-12-14T19:47:00Z</cp:lastPrinted>
  <dcterms:modified xsi:type="dcterms:W3CDTF">2012-09-20T07:03:00Z</dcterms:modified>
  <cp:revision>2</cp:revision>
  <dc:subject/>
  <dc:title>様式第1号</dc:title>
</cp:coreProperties>
</file>