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記様式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2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重 点 監 督 対 象 工 事 通 知 書</w:t>
            </w:r>
          </w:p>
          <w:p>
            <w:pPr>
              <w:pStyle w:val="Normal"/>
              <w:ind w:firstLine="648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" w:hanging="9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様</w:t>
            </w:r>
          </w:p>
          <w:p>
            <w:pPr>
              <w:pStyle w:val="Normal"/>
              <w:ind w:left="-1" w:hanging="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" w:hanging="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千葉市長</w:t>
            </w:r>
          </w:p>
          <w:p>
            <w:pPr>
              <w:pStyle w:val="Normal"/>
              <w:ind w:left="-1" w:hanging="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" w:hanging="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-1" w:hanging="98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工事場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-1" w:hanging="98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　　　　　年　　月　　日～　　　年　　月　　日</w:t>
            </w:r>
          </w:p>
          <w:p>
            <w:pPr>
              <w:pStyle w:val="Normal"/>
              <w:ind w:left="-1" w:hanging="9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契約金額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　　　　　円</w:t>
            </w:r>
          </w:p>
          <w:p>
            <w:pPr>
              <w:pStyle w:val="Normal"/>
              <w:ind w:left="-1" w:hanging="98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ind w:left="-1" w:hanging="98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上記工事については、千葉市土木工事監督技術基準第４条の規定により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次のとおり重点監督対象工事として監督を行なうので、通知します。</w:t>
            </w:r>
          </w:p>
          <w:p>
            <w:pPr>
              <w:pStyle w:val="Normal"/>
              <w:ind w:left="237" w:hanging="33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tbl>
            <w:tblPr>
              <w:tblW w:w="8107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260"/>
              <w:gridCol w:w="4867"/>
            </w:tblGrid>
            <w:tr>
              <w:trPr>
                <w:trHeight w:val="64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対象工事条件</w:t>
                  </w:r>
                </w:p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（該当するものに○をする）</w:t>
                  </w:r>
                </w:p>
              </w:tc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イ、　　　ロ、　　　ハ、　　　ニ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重点監督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段階確認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別紙のとおり</w:t>
                  </w:r>
                </w:p>
              </w:tc>
            </w:tr>
            <w:tr>
              <w:trPr>
                <w:trHeight w:val="2062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その他</w:t>
                  </w:r>
                </w:p>
              </w:tc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37" w:hanging="3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76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2:00Z</dcterms:created>
  <dc:creator> </dc:creator>
  <dc:description/>
  <cp:keywords/>
  <dc:language>en-US</dc:language>
  <cp:lastModifiedBy>千葉市</cp:lastModifiedBy>
  <dcterms:modified xsi:type="dcterms:W3CDTF">2012-09-20T07:02:00Z</dcterms:modified>
  <cp:revision>2</cp:revision>
  <dc:subject/>
  <dc:title>重点監督対象工事に係る特記仕様書への記載について</dc:title>
</cp:coreProperties>
</file>