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</w:rPr>
        <w:t>様式第１０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402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監督職員選任通知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40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left="52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葉市長　　　　　　　　　　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年　　月　　日　～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円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上記建設工事に関し、次の者を監督職員として選任したので、千葉市下請負の適正化に関する指導指針第１３条第１項並びに千葉市建設工事工事請負契約約款第９条の規定により通知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16"/>
              <w:gridCol w:w="1760"/>
              <w:gridCol w:w="1540"/>
              <w:gridCol w:w="3289"/>
            </w:tblGrid>
            <w:tr>
              <w:trPr>
                <w:trHeight w:val="924" w:hRule="atLeast"/>
                <w:cantSplit w:val="true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　　　属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職　　　名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　　名</w:t>
                  </w:r>
                </w:p>
              </w:tc>
            </w:tr>
            <w:tr>
              <w:trPr>
                <w:trHeight w:val="924" w:hRule="atLeast"/>
                <w:cantSplit w:val="true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2"/>
                    </w:rPr>
                    <w:t>総括監督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員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924" w:hRule="atLeast"/>
                <w:cantSplit w:val="true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2"/>
                    </w:rPr>
                    <w:t>主任監督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員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924" w:hRule="atLeast"/>
                <w:cantSplit w:val="true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2"/>
                      <w:kern w:val="0"/>
                      <w:sz w:val="22"/>
                    </w:rPr>
                    <w:t>監督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</w:rPr>
                    <w:t>員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924" w:hRule="atLeast"/>
                <w:cantSplit w:val="true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監督職員の権限</w:t>
                  </w:r>
                </w:p>
              </w:tc>
              <w:tc>
                <w:tcPr>
                  <w:tcW w:w="6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千葉市建設工事工事請負契約約款の定めるところによる。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17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426" w:hanging="426"/>
    </w:pPr>
    <w:rPr>
      <w:rFonts w:ascii="ＭＳ 明朝;MS Mincho" w:hAnsi="ＭＳ 明朝;MS Mincho" w:cs="ＭＳ 明朝;MS Mincho"/>
      <w:spacing w:val="-20"/>
    </w:rPr>
  </w:style>
  <w:style w:type="paragraph" w:styleId="Style18">
    <w:name w:val="ブロック"/>
    <w:basedOn w:val="Normal"/>
    <w:qFormat/>
    <w:pPr>
      <w:spacing w:lineRule="atLeast" w:line="280"/>
      <w:ind w:left="426" w:right="-59" w:hanging="426"/>
    </w:pPr>
    <w:rPr>
      <w:rFonts w:ascii="ＭＳ 明朝;MS Mincho" w:hAnsi="ＭＳ 明朝;MS Mincho" w:cs="ＭＳ 明朝;MS Mincho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0:00Z</dcterms:created>
  <dc:creator>keiyaku</dc:creator>
  <dc:description/>
  <cp:keywords/>
  <dc:language>en-US</dc:language>
  <cp:lastModifiedBy>千葉市</cp:lastModifiedBy>
  <cp:lastPrinted>2012-10-01T17:56:00Z</cp:lastPrinted>
  <dcterms:modified xsi:type="dcterms:W3CDTF">2013-08-01T06:00:00Z</dcterms:modified>
  <cp:revision>2</cp:revision>
  <dc:subject/>
  <dc:title>様式第１号</dc:title>
</cp:coreProperties>
</file>