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9"/>
          <w:kern w:val="0"/>
          <w:sz w:val="28"/>
          <w:szCs w:val="28"/>
        </w:rPr>
        <w:t>活動実施報告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11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場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線名：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区　間：千葉市　　　区　　　　　　　　　　　地先から</w:t>
            </w:r>
          </w:p>
          <w:p>
            <w:pPr>
              <w:pStyle w:val="Normal"/>
              <w:ind w:firstLine="87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kern w:val="0"/>
                <w:sz w:val="22"/>
              </w:rPr>
              <w:t>千葉市　　　区　　　　　　　　　　　地先まで（約　　　　ｍ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活動日及び内容（　　　　　年度）≫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529"/>
        <w:gridCol w:w="1134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　動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数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　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　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　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　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　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　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　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　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　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　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　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　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　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　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　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31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歩道の落葉清掃、植栽帯の草取り、道路内ごみ拾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人</w:t>
            </w:r>
          </w:p>
        </w:tc>
      </w:tr>
      <w:tr>
        <w:trPr>
          <w:trHeight w:val="204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意見・ご要望≫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AndChars" w:linePitch="33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MS UI Gothic" w:hAnsi="MS UI Gothic" w:eastAsia="MS UI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UI Gothic" w:hAnsi="MS UI Gothic" w:eastAsia="MS UI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UI Gothic" w:hAnsi="MS UI Gothic" w:eastAsia="MS UI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MS UI Gothic" w:hAnsi="MS UI Gothic" w:eastAsia="MS UI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MS UI Gothic" w:hAnsi="MS UI Gothic" w:eastAsia="MS UI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MS UI Gothic" w:hAnsi="MS UI Gothic" w:eastAsia="MS UI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5EAA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280"/>
    </w:pPr>
    <w:rPr>
      <w:rFonts w:eastAsia="MS UI Gothic"/>
      <w:sz w:val="28"/>
    </w:rPr>
  </w:style>
  <w:style w:type="paragraph" w:styleId="2">
    <w:name w:val="本文インデント 2"/>
    <w:basedOn w:val="Normal"/>
    <w:qFormat/>
    <w:pPr>
      <w:ind w:left="521" w:hanging="0"/>
    </w:pPr>
    <w:rPr>
      <w:rFonts w:eastAsia="MS UI Gothic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9:00Z</dcterms:created>
  <dc:creator>CLCE1136</dc:creator>
  <dc:description/>
  <cp:keywords/>
  <dc:language>en-US</dc:language>
  <cp:lastModifiedBy>小川　宙</cp:lastModifiedBy>
  <cp:lastPrinted>2015-07-30T17:05:00Z</cp:lastPrinted>
  <dcterms:modified xsi:type="dcterms:W3CDTF">2021-03-04T07:13:00Z</dcterms:modified>
  <cp:revision>20</cp:revision>
  <dc:subject/>
  <dc:title>（仮称）白井市アダプトプログラム制度の概要について</dc:title>
</cp:coreProperties>
</file>