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6"/>
        </w:rPr>
      </w:pPr>
      <w:r>
        <w:rPr>
          <w:rFonts w:ascii="ＭＳ 明朝;MS Mincho" w:hAnsi="ＭＳ 明朝;MS Mincho" w:cs="ＭＳ 明朝;MS Mincho"/>
          <w:w w:val="150"/>
          <w:sz w:val="36"/>
        </w:rPr>
        <w:t>委託発注表（希望型指名競争入札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cs="ＭＳ 明朝;MS Mincho" w:ascii="ＭＳ 明朝;MS Mincho" w:hAnsi="ＭＳ 明朝;MS Mincho"/>
          <w:w w:val="150"/>
          <w:sz w:val="32"/>
        </w:rPr>
      </w:r>
    </w:p>
    <w:p>
      <w:pPr>
        <w:pStyle w:val="Normal"/>
        <w:spacing w:lineRule="atLeast" w:line="0"/>
        <w:ind w:firstLine="279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所管課名 ： 経済農政局 農政部 農政センター 農業生産振興課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2"/>
        <w:gridCol w:w="41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　　 託　 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　　託　　場　　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入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有機農業栽培実証実験パイプハウス設置業務委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市若葉区野呂町地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千葉市農政センター内）</w:t>
            </w:r>
          </w:p>
        </w:tc>
      </w:tr>
      <w:tr>
        <w:trPr>
          <w:trHeight w:val="8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　  託  　概  　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　　託　　期　　間</w:t>
            </w:r>
          </w:p>
        </w:tc>
      </w:tr>
      <w:tr>
        <w:trPr>
          <w:trHeight w:val="127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機農業栽培実証実験を行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イプハウスの設置業務を委託するもの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締結日の翌日か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６ 年 ３ 月１９日まで</w:t>
            </w:r>
          </w:p>
        </w:tc>
      </w:tr>
      <w:tr>
        <w:trPr>
          <w:trHeight w:val="74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29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　　　格　　　　要　　　　件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7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97" w:hanging="2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１ 地方自治法施行令第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67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条の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規定に該当しない者で、「希望型指名競争入札制度のてびき（千葉市経済農政局）」２．入札参加資格（１）ア～コのいずれにも該当しない者。</w:t>
            </w:r>
          </w:p>
          <w:p>
            <w:pPr>
              <w:pStyle w:val="Normal"/>
              <w:spacing w:lineRule="exact" w:line="340"/>
              <w:ind w:left="297" w:hanging="2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千葉市委託入札参加資格者名簿への登録をしている者で、具体的取扱品名に「温室や園芸設備の保守や修繕」などに類する登録がされている者。</w:t>
            </w:r>
          </w:p>
          <w:p>
            <w:pPr>
              <w:pStyle w:val="Normal"/>
              <w:spacing w:lineRule="exact" w:line="340"/>
              <w:ind w:left="297" w:hanging="29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平成３０年度～令和４年度に、同種業務を履行した実績を有する者。</w:t>
            </w:r>
          </w:p>
          <w:p>
            <w:pPr>
              <w:pStyle w:val="Normal"/>
              <w:spacing w:lineRule="exact" w:line="340"/>
              <w:ind w:left="297" w:hanging="2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契約書及び業務内容が分かる書類等の写しを添付すること。）</w:t>
            </w:r>
          </w:p>
          <w:p>
            <w:pPr>
              <w:pStyle w:val="Normal"/>
              <w:spacing w:lineRule="exact" w:line="340"/>
              <w:ind w:left="297" w:hanging="2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受付期間　　令和 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１１月２９日（水）～令和 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１２月 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日（金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９時～１７時（土曜・日曜・祝休日・年末年始を除く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※郵送の場合は締切日必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受付場所    千葉市若葉区野呂町７１４－３</w:t>
      </w:r>
    </w:p>
    <w:p>
      <w:pPr>
        <w:pStyle w:val="Normal"/>
        <w:spacing w:lineRule="exact" w:line="400"/>
        <w:ind w:firstLine="3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問合せ先　　経済農政局 農政部 農政センター 農業生産振興課 持続型農業推進班</w:t>
      </w:r>
    </w:p>
    <w:p>
      <w:pPr>
        <w:pStyle w:val="Normal"/>
        <w:spacing w:lineRule="exact" w:line="400"/>
        <w:ind w:firstLine="15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０４３－２２８－６２７８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申込用紙　　希望型指名競争入札参加申請書（要綱様式第２号）を使用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提出書類　　・希望型指名競争入札参加申請書（要綱様式第２号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・同種業務を履行した実績を証する書類</w:t>
      </w:r>
    </w:p>
    <w:p>
      <w:pPr>
        <w:pStyle w:val="Normal"/>
        <w:spacing w:lineRule="exact" w:line="400"/>
        <w:ind w:left="1988" w:hanging="198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　　　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望型指名競争入札制度のてびき（千葉市経済農政局）」を事前に確認</w:t>
      </w:r>
    </w:p>
    <w:p>
      <w:pPr>
        <w:pStyle w:val="Normal"/>
        <w:spacing w:lineRule="exact" w:line="400"/>
        <w:ind w:left="1705" w:firstLine="19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こと。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86" w:hanging="2686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19:00Z</dcterms:created>
  <dc:creator>keiyaku</dc:creator>
  <dc:description/>
  <cp:keywords/>
  <dc:language>en-US</dc:language>
  <cp:lastModifiedBy>中田  健太郎</cp:lastModifiedBy>
  <cp:lastPrinted>2013-05-16T16:15:00Z</cp:lastPrinted>
  <dcterms:modified xsi:type="dcterms:W3CDTF">2023-11-29T00:23:00Z</dcterms:modified>
  <cp:revision>7</cp:revision>
  <dc:subject/>
  <dc:title>様式第１号</dc:title>
</cp:coreProperties>
</file>