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8"/>
        <w:gridCol w:w="144"/>
        <w:gridCol w:w="5618"/>
      </w:tblGrid>
      <w:tr>
        <w:trPr>
          <w:trHeight w:val="5278" w:hRule="exact"/>
          <w:cantSplit w:val="true"/>
        </w:trPr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8" w:hRule="exact"/>
          <w:cantSplit w:val="true"/>
        </w:trPr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8" w:hRule="exact"/>
          <w:cantSplit w:val="true"/>
        </w:trPr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2" w:right="262" w:gutter="0" w:header="0" w:top="5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1:00Z</dcterms:created>
  <dc:creator>千葉市</dc:creator>
  <dc:description/>
  <cp:keywords/>
  <dc:language>en-US</dc:language>
  <cp:lastModifiedBy>中田　健太郎</cp:lastModifiedBy>
  <cp:lastPrinted>2009-08-19T13:27:00Z</cp:lastPrinted>
  <dcterms:modified xsi:type="dcterms:W3CDTF">2022-03-01T07:47:00Z</dcterms:modified>
  <cp:revision>9</cp:revision>
  <dc:subject/>
  <dc:title/>
</cp:coreProperties>
</file>