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8"/>
        <w:gridCol w:w="144"/>
        <w:gridCol w:w="5618"/>
      </w:tblGrid>
      <w:tr>
        <w:trPr>
          <w:trHeight w:val="5278" w:hRule="exact"/>
          <w:cantSplit w:val="true"/>
        </w:trPr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農政　セン太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若葉区下田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○○○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-●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若葉区野呂町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714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228-6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コマツ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b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ジシアン５５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農政　セン太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若葉区下田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-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若葉区野呂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7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228-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コマツ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b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ジシアン５５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農政　セン太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セブンイレブンの裏　その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若葉区野呂町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714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228-6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2"/>
                                            <w:szCs w:val="36"/>
                                          </w:rPr>
                                          <w:t>トウモロコシ、えだま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b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無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農政　セン太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セブンイレブンの裏　その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若葉区野呂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7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228-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2"/>
                                      <w:szCs w:val="36"/>
                                    </w:rPr>
                                    <w:t>トウモロコシ、えだま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b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8" w:hRule="exact"/>
          <w:cantSplit w:val="true"/>
        </w:trPr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農政　セン太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</w:t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地番・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堆肥（廃菌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color w:val="FF0000"/>
                                            <w:spacing w:val="-20"/>
                                            <w:sz w:val="28"/>
                                            <w:szCs w:val="36"/>
                                          </w:rPr>
                                          <w:t>（居住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若葉区野呂町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714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228-6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b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i/>
                                            <w:color w:val="FF0000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農政　セン太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</w:t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地番・名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堆肥（廃菌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color w:val="FF0000"/>
                                      <w:spacing w:val="-20"/>
                                      <w:sz w:val="28"/>
                                      <w:szCs w:val="36"/>
                                    </w:rPr>
                                    <w:t>（居住地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若葉区野呂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7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228-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b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i/>
                                      <w:color w:val="FF0000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（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（地番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8" w:hRule="exact"/>
          <w:cantSplit w:val="true"/>
        </w:trPr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（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（地番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ind w:left="140" w:right="140" w:hanging="0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150</wp:posOffset>
                      </wp:positionV>
                      <wp:extent cx="3501390" cy="31032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10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1240"/>
                                    <w:gridCol w:w="3701"/>
                                  </w:tblGrid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採取場所（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81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次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ind w:right="142" w:hanging="0"/>
                                          <w:jc w:val="center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創英角ｺﾞｼｯｸUB" w:hAnsi="HG創英角ｺﾞｼｯｸUB" w:cs="ＭＳ Ｐゴシック" w:eastAsia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  <w:t>基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right="140" w:hanging="0"/>
                                          <w:jc w:val="left"/>
                                          <w:rPr>
                                            <w:rFonts w:ascii="HG創英角ｺﾞｼｯｸUB" w:hAnsi="HG創英角ｺﾞｼｯｸUB" w:eastAsia="HG創英角ｺﾞｼｯｸUB" w:cs="ＭＳ Ｐゴシック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G創英角ｺﾞｼｯｸUB" w:cs="ＭＳ Ｐゴシック" w:ascii="HG創英角ｺﾞｼｯｸUB" w:hAnsi="HG創英角ｺﾞｼｯｸUB"/>
                                            <w:spacing w:val="-2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7pt;height:244.35pt;mso-wrap-distance-left:0pt;mso-wrap-distance-right:7.1pt;mso-wrap-distance-top:0pt;mso-wrap-distance-bottom:0pt;margin-top: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240"/>
                              <w:gridCol w:w="370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採取場所（地番）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次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予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142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Ｐゴシック" w:eastAsia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  <w:t>基肥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140" w:hanging="0"/>
                                    <w:jc w:val="left"/>
                                    <w:rPr>
                                      <w:rFonts w:ascii="HG創英角ｺﾞｼｯｸUB" w:hAnsi="HG創英角ｺﾞｼｯｸUB" w:eastAsia="HG創英角ｺﾞｼｯｸUB" w:cs="ＭＳ Ｐゴシック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ＭＳ Ｐゴシック" w:ascii="HG創英角ｺﾞｼｯｸUB" w:hAnsi="HG創英角ｺﾞｼｯｸUB"/>
                                      <w:spacing w:val="-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2" w:right="262" w:gutter="0" w:header="0" w:top="5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1:00Z</dcterms:created>
  <dc:creator>千葉市</dc:creator>
  <dc:description/>
  <cp:keywords/>
  <dc:language>en-US</dc:language>
  <cp:lastModifiedBy>中田　健太郎</cp:lastModifiedBy>
  <cp:lastPrinted>2009-08-19T13:27:00Z</cp:lastPrinted>
  <dcterms:modified xsi:type="dcterms:W3CDTF">2022-03-01T07:46:00Z</dcterms:modified>
  <cp:revision>11</cp:revision>
  <dc:subject/>
  <dc:title/>
</cp:coreProperties>
</file>