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市大規模小売店舗立地法施行要領</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firstLine="2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目的）</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条　この要領は、大規模小売店舗立地法（平成１０年法律第９１号。以下「法」という。）に関わる本市の事務処理手続きについて、明確化を図るため定めるものとする。</w:t>
      </w:r>
    </w:p>
    <w:p>
      <w:pPr>
        <w:pStyle w:val="Style21"/>
        <w:ind w:firstLine="2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出店準備計画書及び事前協議）</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条　法第５条第１項又は法第６条第２項の届出を行う者から千葉市大規模小売店舗立地法施行要綱（以下「要綱」という。）第２条第２項の規定による出店準備計画書（様式第１号。以下「計画書」という。）の提出を受けたときは、計画書を速やかに次の各号に掲げる構成員に送付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千葉市大規模小売店舗立地法に関する連絡会議幹事会（以下「幹事会」という。）</w:t>
      </w:r>
    </w:p>
    <w:p>
      <w:pPr>
        <w:pStyle w:val="Style21"/>
        <w:ind w:left="566" w:hanging="56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千葉市大規模小売店舗立地法に関する交通専門部会（以下「交通専門部会」という。）</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千葉市大規模小売店舗立地審議会（以下「審議会」という。）</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届出者は、計画書提出後、関係課及び関係機関と協議するものとする。</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届出者は、関係課及び関係機関と協議を行ったときは、協議の議事録を提出するものとする。　</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議事録を取りまとめ後、交通専門部会を開催し、交通に係る意見を取りまとめるものとする。</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　交通に係る意見を取りまとめ後、事前協議の内容及び問題点を取りまとめ、幹事会を開催し報告するものとする。</w:t>
      </w:r>
    </w:p>
    <w:p>
      <w:pPr>
        <w:pStyle w:val="Style21"/>
        <w:ind w:left="236" w:hanging="2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幹事会開催後、事前協議終了及び問題点等を第１項各号の委員に通知するほか、届出者に事前協議結果通知書（様式第２３号）で通知するものとする。　　</w:t>
      </w:r>
    </w:p>
    <w:p>
      <w:pPr>
        <w:pStyle w:val="Style21"/>
        <w:ind w:firstLine="2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規模小売店舗の新設等に関する届出）</w:t>
      </w:r>
    </w:p>
    <w:p>
      <w:pPr>
        <w:pStyle w:val="Style21"/>
        <w:ind w:left="283" w:hanging="283"/>
        <w:rPr/>
      </w:pPr>
      <w:r>
        <w:rPr>
          <w:rFonts w:ascii="ＭＳ 明朝;MS Mincho" w:hAnsi="ＭＳ 明朝;MS Mincho" w:cs="ＭＳ 明朝;MS Mincho" w:eastAsia="ＭＳ 明朝;MS Mincho"/>
        </w:rPr>
        <w:t>第３条　法第５条第１項又は法第６条第２項の規定による届出があった場合、届出書を幹事会及び交通専門部会の委員に送付するものとする。</w:t>
      </w:r>
    </w:p>
    <w:p>
      <w:pPr>
        <w:pStyle w:val="Style21"/>
        <w:ind w:left="283" w:hanging="283"/>
        <w:rPr/>
      </w:pPr>
      <w:r>
        <w:rPr>
          <w:rFonts w:ascii="ＭＳ 明朝;MS Mincho" w:hAnsi="ＭＳ 明朝;MS Mincho" w:cs="ＭＳ 明朝;MS Mincho" w:eastAsia="ＭＳ 明朝;MS Mincho"/>
        </w:rPr>
        <w:t>２　広域案件の場合には、前項の送付先に加え、千葉県及び当該市町村に送付するものとする。</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要綱第２条第２項の規定による計画書の提出を受けた届出（以下「計画書の提出を受けた届出」という。）があった場合には、前２項の送付先に加え、審議会の委員に送付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軽微な変更の承認）</w:t>
      </w:r>
    </w:p>
    <w:p>
      <w:pPr>
        <w:pStyle w:val="Style21"/>
        <w:numPr>
          <w:ilvl w:val="0"/>
          <w:numId w:val="1"/>
        </w:numPr>
        <w:tabs>
          <w:tab w:val="clear" w:pos="720"/>
          <w:tab w:val="left" w:pos="0" w:leader="none"/>
        </w:tabs>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微な変更の承認については、必要に応じて幹事会及び交通専門部会を開催し、　その可否を決定するものとする。</w:t>
      </w:r>
    </w:p>
    <w:p>
      <w:pPr>
        <w:pStyle w:val="Style21"/>
        <w:ind w:firstLine="2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説明会の開催）</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５条　説明会の日時及び場所を決めるに際し、当該大規模小売店舗の敷地の境界から　１㎞の区域の町内自治会等の意見を聴くよう説明会開催者に助言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説明会を開催する必要がないと認める場合）</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６条　大規模小売店舗立地法施行規則（平成１１年通商産業省令第６２号）第１１条第２項に規定する説明会不要の可否については、必要に応じて幹事会を開催し決定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説明会の公告方法等）</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７条　要綱第８条第３項６号の開店時刻及び閉店時刻は、届出された小売店舗の最も　早い開店時刻、最も遅い閉店時刻とする。</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要綱第８条第４項の標識は、大規模小売店舗の敷地が道路に接する部分（敷地が２以上の道路に接するときは、それぞれの道路に接する部分）に、地面から標識の下端までの高さがおおむね１ｍとなるよう設置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説明会を開催することができないと認める場合）</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８条　説明会開催不能報告書（様式第９号）を受理したときは、その当否については、必要に応じて幹事会を開催し決定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説明会実施状況報告書）</w:t>
      </w:r>
    </w:p>
    <w:p>
      <w:pPr>
        <w:pStyle w:val="Style21"/>
        <w:ind w:left="283" w:hanging="283"/>
        <w:rPr/>
      </w:pPr>
      <w:r>
        <w:rPr>
          <w:rFonts w:ascii="ＭＳ 明朝;MS Mincho" w:hAnsi="ＭＳ 明朝;MS Mincho" w:cs="ＭＳ 明朝;MS Mincho" w:eastAsia="ＭＳ 明朝;MS Mincho"/>
        </w:rPr>
        <w:t>第９条　説明会実施報告書（様式第１１号）を受理したときは、幹事会及び交通専門部会の委員にその写しを送付するものとする。</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計画書の提出を受けた届出があった場合には、前項の送付先に加え、審議会の委員に送付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法第８条第２項の意見書）</w:t>
      </w:r>
    </w:p>
    <w:p>
      <w:pPr>
        <w:pStyle w:val="Style21"/>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法第８条第２項の意見書を受理したときは、幹事会及び交通専門部会の委員にその写しを送付するものとする。</w:t>
      </w:r>
    </w:p>
    <w:p>
      <w:pPr>
        <w:pStyle w:val="Style21"/>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画書の提出を受けた届出があった場合には、前項の送付先に加え、審議会の委員に送付するものとする。</w:t>
      </w:r>
    </w:p>
    <w:p>
      <w:pPr>
        <w:pStyle w:val="Style21"/>
        <w:ind w:left="288" w:hanging="2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市の意見）</w:t>
      </w:r>
    </w:p>
    <w:p>
      <w:pPr>
        <w:pStyle w:val="Style21"/>
        <w:ind w:left="283" w:hanging="283"/>
        <w:rPr/>
      </w:pPr>
      <w:r>
        <w:rPr>
          <w:rFonts w:ascii="ＭＳ 明朝;MS Mincho" w:hAnsi="ＭＳ 明朝;MS Mincho" w:cs="ＭＳ 明朝;MS Mincho" w:eastAsia="ＭＳ 明朝;MS Mincho"/>
        </w:rPr>
        <w:t>第１１条　要綱第２条第２項の規定による計画書の提出を要さない届出については、市の意見を策定するに当たり、法第８条第２項の意見書の概要の公告、縦覧期間が経過後、速やかに幹事会、交通専門部会を開催し、市の意見の有無を決定するものとする。ただし、幹事会、交通専門部会で法第８条第４項の「市の意見」を「意見あり」とする場合は、連絡会議、審議会を開催し、市の意見を決定するものとする。</w:t>
      </w:r>
    </w:p>
    <w:p>
      <w:pPr>
        <w:pStyle w:val="Style21"/>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画書の提出を受けた届出があった場合においては、市の意見を策定するに当たり、法第８条第２項の意見書の概要の公告、縦覧期間が経過後、速やかに連絡会議、幹事会、交通専門部会、審議会を開催し、市の意見を決定するものとする。ただし、幹事会、審議会で意見を有しない場合は、法第８条第４項の「市の意見」を「意見なし」と決定し、連絡会議を省略できるものとする。</w:t>
      </w:r>
    </w:p>
    <w:p>
      <w:pPr>
        <w:pStyle w:val="Style21"/>
        <w:ind w:left="283" w:hanging="283"/>
        <w:rPr/>
      </w:pPr>
      <w:r>
        <w:rPr>
          <w:rFonts w:ascii="ＭＳ 明朝;MS Mincho" w:hAnsi="ＭＳ 明朝;MS Mincho" w:cs="ＭＳ 明朝;MS Mincho" w:eastAsia="ＭＳ 明朝;MS Mincho"/>
        </w:rPr>
        <w:t>３　第１項本文の規定により市の意見を決定した場合は、幹事会及び交通専門部会の委員に意見の写しを送付する。ただし、同項ただし書により、市の意見を決定した場合は、幹事会、交通専門部会及び審議会の委員に意見の写しを送付するものとする。</w:t>
      </w:r>
    </w:p>
    <w:p>
      <w:pPr>
        <w:pStyle w:val="Style21"/>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２項本文の規定により市の意見を決定した場合は、幹事会、交通専門部会及び審議会の委員に意見の写しを送付するものとする。</w:t>
      </w:r>
    </w:p>
    <w:p>
      <w:pPr>
        <w:pStyle w:val="Style21"/>
        <w:ind w:firstLine="2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の意見に対する届出事項の変更に係る事前協議）　　</w:t>
      </w:r>
      <w:r>
        <w:rPr>
          <w:rFonts w:ascii="ＭＳ 明朝;MS Mincho" w:hAnsi="ＭＳ 明朝;MS Mincho" w:cs="ＭＳ 明朝;MS Mincho" w:eastAsia="ＭＳ 明朝;MS Mincho"/>
          <w:spacing w:val="-1"/>
        </w:rPr>
        <w:t xml:space="preserve">         </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２条　要綱第１３条の規定により提出された届出事項変更協議書（様式第１４号）及び添付書類は、第２条第１項各号の委員に送付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法第８条第７項に基づく届出又は通知）</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３条　法第８条第７項に基づく届出又は届出事項を変更しない旨の通知書（様式第１６号）を受理したときは、その写しを第２条第１項各号の委員に送付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勧告及び不勧告）</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４条　法第８条第７項に基づく届出又は通知があった場合は、勧告の有無について、連絡会議、幹事会、交通専門部会、審議会を開催し、決定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市の勧告に対する届出事項の変更に係る説明書の送付）</w:t>
      </w:r>
    </w:p>
    <w:p>
      <w:pPr>
        <w:pStyle w:val="Style21"/>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条　連絡会議、幹事会、交通専門部会を開催し、公表の有無について決定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公表）</w:t>
      </w:r>
      <w:r>
        <w:rPr>
          <w:rFonts w:ascii="ＭＳ 明朝;MS Mincho" w:hAnsi="ＭＳ 明朝;MS Mincho" w:cs="ＭＳ 明朝;MS Mincho" w:eastAsia="ＭＳ 明朝;MS Mincho"/>
          <w:spacing w:val="-1"/>
        </w:rPr>
        <w:t xml:space="preserve"> </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６条　公表を行う場合は、連絡会議構成員、幹事会構成員、交通専門部会構成員、審議会構成員へ報告す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標準処理期間）</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７条　標準処理期間は、以下のとおり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事前協議　２か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軽微な変更の承認　１か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説明会を開催する必要がない旨の承認　１か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説明会を開催することができない旨の承認　１か月</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諸様式）</w:t>
      </w:r>
    </w:p>
    <w:p>
      <w:pPr>
        <w:pStyle w:val="Style21"/>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８条　要綱及び要領に規定する計画書その他様式は、別表に定めるところによ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附　則</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要領は、平成１２年６月１日から施行する。ただし、第２条の規定は、同年５月２６日から施行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附　則</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領は、平成１２年１１月２８日から施行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附　則</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要領は、平成１３年１月１５日から施行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附　則</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要領は、平成１３年１２月３日から施行する。</w:t>
      </w:r>
    </w:p>
    <w:p>
      <w:pPr>
        <w:pStyle w:val="Style21"/>
        <w:ind w:firstLine="2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附　則</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要領は、平成１７年８月１日から施行する。</w:t>
      </w:r>
    </w:p>
    <w:p>
      <w:pPr>
        <w:pStyle w:val="Style21"/>
        <w:ind w:firstLine="2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附　則</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領は、平成１９年７月３１日から施行する。</w:t>
      </w:r>
    </w:p>
    <w:p>
      <w:pPr>
        <w:pStyle w:val="Style21"/>
        <w:ind w:firstLine="7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附　則</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領は、平成２２年４月１日から施行する。</w:t>
      </w:r>
    </w:p>
    <w:p>
      <w:pPr>
        <w:pStyle w:val="Style21"/>
        <w:ind w:firstLine="7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附　則</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領は、令和３年１２月１日から施行する。</w:t>
      </w:r>
    </w:p>
    <w:p>
      <w:pPr>
        <w:pStyle w:val="Style21"/>
        <w:ind w:firstLine="7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附　則</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要領は、令和６年４月１日から施行する。</w:t>
      </w:r>
      <w:r>
        <w:br w:type="page"/>
      </w:r>
    </w:p>
    <w:p>
      <w:pPr>
        <w:pStyle w:val="Style21"/>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z w:val="21"/>
          <w:szCs w:val="21"/>
        </w:rPr>
        <w:t>別表</w:t>
      </w:r>
    </w:p>
    <w:p>
      <w:pPr>
        <w:pStyle w:val="Style21"/>
        <w:spacing w:lineRule="exact" w:line="1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9204" w:type="dxa"/>
        <w:jc w:val="left"/>
        <w:tblInd w:w="54" w:type="dxa"/>
        <w:tblLayout w:type="fixed"/>
        <w:tblCellMar>
          <w:top w:w="0" w:type="dxa"/>
          <w:left w:w="14" w:type="dxa"/>
          <w:bottom w:w="0" w:type="dxa"/>
          <w:right w:w="14" w:type="dxa"/>
        </w:tblCellMar>
      </w:tblPr>
      <w:tblGrid>
        <w:gridCol w:w="1416"/>
        <w:gridCol w:w="5664"/>
        <w:gridCol w:w="2124"/>
      </w:tblGrid>
      <w:tr>
        <w:trPr>
          <w:trHeight w:val="920" w:hRule="exact"/>
        </w:trPr>
        <w:tc>
          <w:tcPr>
            <w:tcW w:w="1416" w:type="dxa"/>
            <w:tcBorders>
              <w:top w:val="single" w:sz="4" w:space="0" w:color="000000"/>
              <w:left w:val="single" w:sz="4" w:space="0" w:color="000000"/>
              <w:bottom w:val="single" w:sz="4" w:space="0" w:color="000000"/>
              <w:right w:val="single" w:sz="4" w:space="0" w:color="000000"/>
            </w:tcBorders>
          </w:tcPr>
          <w:p>
            <w:pPr>
              <w:pStyle w:val="Style21"/>
              <w:spacing w:before="342"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番号</w:t>
            </w:r>
          </w:p>
        </w:tc>
        <w:tc>
          <w:tcPr>
            <w:tcW w:w="5664" w:type="dxa"/>
            <w:tcBorders>
              <w:top w:val="single" w:sz="4" w:space="0" w:color="000000"/>
              <w:bottom w:val="single" w:sz="4" w:space="0" w:color="000000"/>
              <w:right w:val="single" w:sz="4" w:space="0" w:color="000000"/>
            </w:tcBorders>
          </w:tcPr>
          <w:p>
            <w:pPr>
              <w:pStyle w:val="Style21"/>
              <w:spacing w:before="342"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　式　の　種　類</w:t>
            </w:r>
          </w:p>
        </w:tc>
        <w:tc>
          <w:tcPr>
            <w:tcW w:w="2124" w:type="dxa"/>
            <w:tcBorders>
              <w:top w:val="single" w:sz="4" w:space="0" w:color="000000"/>
              <w:bottom w:val="single" w:sz="4" w:space="0" w:color="000000"/>
              <w:right w:val="single" w:sz="4" w:space="0" w:color="000000"/>
            </w:tcBorders>
          </w:tcPr>
          <w:p>
            <w:pPr>
              <w:pStyle w:val="Style21"/>
              <w:spacing w:before="342"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要領様式条項</w:t>
            </w:r>
          </w:p>
        </w:tc>
      </w:tr>
      <w:tr>
        <w:trPr>
          <w:trHeight w:val="11082" w:hRule="exact"/>
        </w:trPr>
        <w:tc>
          <w:tcPr>
            <w:tcW w:w="1416" w:type="dxa"/>
            <w:tcBorders>
              <w:left w:val="single" w:sz="4" w:space="0" w:color="000000"/>
              <w:bottom w:val="single" w:sz="4" w:space="0" w:color="000000"/>
              <w:right w:val="single" w:sz="4" w:space="0" w:color="000000"/>
            </w:tcBorders>
          </w:tcPr>
          <w:p>
            <w:pPr>
              <w:pStyle w:val="Style21"/>
              <w:spacing w:before="342" w:after="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１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２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３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４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５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６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７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８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９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１０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１１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１２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１３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１４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１５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１６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１７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１８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１９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２０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２１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２２号</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様式第２３号</w:t>
            </w:r>
          </w:p>
        </w:tc>
        <w:tc>
          <w:tcPr>
            <w:tcW w:w="5664" w:type="dxa"/>
            <w:tcBorders>
              <w:bottom w:val="single" w:sz="4" w:space="0" w:color="000000"/>
              <w:right w:val="single" w:sz="4" w:space="0" w:color="000000"/>
            </w:tcBorders>
          </w:tcPr>
          <w:p>
            <w:pPr>
              <w:pStyle w:val="Style21"/>
              <w:spacing w:before="342" w:after="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出店準備計画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軽微変更適用申請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軽微変更適用承認（不承認）通知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説明会開催計画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説明会開催回数指示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説明会開催免除適用申請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説明会開催免除承認（不承認）通知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公告する事項を表示した標識</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説明会開催不能報告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説明会開催不能承認（不承認）通知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説明会実施状況報告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大規模小売店舗の届出に関する意見（通知）</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大規模小売店舗の届出に関する意見について（通知）</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届出事項変更協議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添付書類記載事項変更届出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届出事項を変更しない旨の通知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大規模小売店舗の届出に対する勧告（通知）</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大規模小売店舗の届出に対する勧告について（通知）</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勧告事項変更協議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添付書類記載事項変更届出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大規模小売店舗の届出に対する勧告について（通知）</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大規模小売店舗の新設（変更）報告書</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事前協議結果通知書</w:t>
            </w:r>
          </w:p>
        </w:tc>
        <w:tc>
          <w:tcPr>
            <w:tcW w:w="2124" w:type="dxa"/>
            <w:tcBorders>
              <w:bottom w:val="single" w:sz="4" w:space="0" w:color="000000"/>
              <w:right w:val="single" w:sz="4" w:space="0" w:color="000000"/>
            </w:tcBorders>
          </w:tcPr>
          <w:p>
            <w:pPr>
              <w:pStyle w:val="Style21"/>
              <w:spacing w:before="342" w:after="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２条第２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４条第１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４条第２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５条第２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６条第２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７条第１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７条第２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８条第３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９条第１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９条第２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１０条</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１２条第３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１２条第３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１３条第２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１４条</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１５条</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１６条第２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１６条第３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１７条第２項</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１９条</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２０条</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綱第２１条</w:t>
            </w:r>
          </w:p>
          <w:p>
            <w:pPr>
              <w:pStyle w:val="Style2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要領第２条第６項</w:t>
            </w:r>
          </w:p>
        </w:tc>
      </w:tr>
    </w:tbl>
    <w:p>
      <w:pPr>
        <w:pStyle w:val="Style21"/>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2"/>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6:00Z</dcterms:created>
  <dc:creator>森本　龍一</dc:creator>
  <dc:description/>
  <cp:keywords/>
  <dc:language>en-US</dc:language>
  <cp:lastModifiedBy>早田　朋史</cp:lastModifiedBy>
  <cp:lastPrinted>2024-05-28T09:41:00Z</cp:lastPrinted>
  <dcterms:modified xsi:type="dcterms:W3CDTF">2024-05-28T07:50:00Z</dcterms:modified>
  <cp:revision>4</cp:revision>
  <dc:subject/>
  <dc:title>千葉市大規模小売店舗立地法施行要領</dc:title>
</cp:coreProperties>
</file>