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葉市大規模小売店舗立地法に関する交通専門部会設置規程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設置）</w:t>
      </w:r>
    </w:p>
    <w:p>
      <w:pPr>
        <w:pStyle w:val="Style18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条　本市は、千葉市大規模小売店舗立地法（平成１０年法律第９１号）に関する交通専門部会（以下「専　門部会」という。）を設置する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目的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条　専門部会は、届出内容の交通に係る問題について審査及び協議を行う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組織）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条　専門部会は、会長及び委員をもって組織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会長は、経済農政局経済部産業支援課長の職にある者をもって充て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委員は、別表１に掲げる職にある者をもって充てる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議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条　専門部会は、必要に応じ会長が招集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会長が必要と認める場合は、委員以外の者を出席させることができる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庶務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５条　専門部会の庶務は、経済農政局経済部産業支援課において処理する。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その他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６条　この規程に定めるもののほか、専門部会の運営に関し必要な事項は　　会長が別に定める。</w:t>
      </w:r>
    </w:p>
    <w:p>
      <w:pPr>
        <w:pStyle w:val="Style18"/>
        <w:rPr/>
      </w:pPr>
      <w:r>
        <w:rPr/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１２年３月１日から施行する。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附　則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１２年６月１日から施行する。　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１２年１１月１５日から施行する。　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２０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２２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２４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２５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２８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２９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規程は、平成３０年４月１日から施行する。</w:t>
      </w:r>
    </w:p>
    <w:p>
      <w:pPr>
        <w:pStyle w:val="Style18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規程は、令和３年１２月１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6:00Z</dcterms:created>
  <dc:creator>伊藤　翼</dc:creator>
  <dc:description/>
  <cp:keywords/>
  <dc:language>en-US</dc:language>
  <cp:lastModifiedBy>森本　龍一</cp:lastModifiedBy>
  <cp:lastPrinted>2016-03-29T16:46:00Z</cp:lastPrinted>
  <dcterms:modified xsi:type="dcterms:W3CDTF">2021-12-06T08:35:00Z</dcterms:modified>
  <cp:revision>14</cp:revision>
  <dc:subject/>
  <dc:title>千葉市大規模小売店舗立地法に関する交通専門部会設置規程</dc:title>
</cp:coreProperties>
</file>