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考　資　料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目　　　　　　　　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手続きフロー図　・・・・・・・・・・・・・・・・・・・・・・・・・・１６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大規模小売店舗立地法　・・・・・・・・・・・・・・・・・・・・・・・１６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大規模小売店舗立地法施行令　・・・・・・・・・・・・・・・・・・・・１６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大規模小売店舗立地法施行規則　・・・・・・・・・・・・・・・・・・・１７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大規模小売店舗を設置する者が配慮すべき事項に関する指針　・・・・・・１７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千葉市大規模小売店舗立地法施行要綱　・・・・・・・・・・・・・・・・１９６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5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59</w:t>
    </w:r>
    <w:r>
      <w:rPr>
        <w:rStyle w:val="PageNumber"/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2:03:00Z</dcterms:created>
  <dc:creator> </dc:creator>
  <dc:description/>
  <dc:language>en-US</dc:language>
  <cp:lastModifiedBy> </cp:lastModifiedBy>
  <dcterms:modified xsi:type="dcterms:W3CDTF">2005-08-22T11:46:00Z</dcterms:modified>
  <cp:revision>5</cp:revision>
  <dc:subject/>
  <dc:title/>
</cp:coreProperties>
</file>