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4"/>
          <w:szCs w:val="21"/>
        </w:rPr>
        <w:t>中小企業信用保険法第２条第５項第４号の規定による認定申請書（４－③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あて先）千葉市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28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bookmarkStart w:id="0" w:name="_Hlk67822273"/>
      <w:bookmarkEnd w:id="0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3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法人名又は商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住　　　　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3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代表者職・氏名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　　　（※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left="3790" w:hanging="190"/>
        <w:jc w:val="left"/>
        <w:textAlignment w:val="baselin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16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bookmarkStart w:id="1" w:name="_Hlk67822273"/>
      <w:bookmarkEnd w:id="1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私は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発生に起因して、下記のとおり、経営の安定に支障が生じておりますので、中小企業信用保険法第２条第５項第４号の規定に基づ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事業開始年月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64135</wp:posOffset>
                </wp:positionV>
                <wp:extent cx="22955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19040"/>
                          <a:chOff x="0" y="0"/>
                          <a:chExt cx="2295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Ｂ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600"/>
                            <a:ext cx="924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5.05pt;width:180.75pt;height:33pt" coordorigin="2061,101" coordsize="361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101;width:3614;height:6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u w:val="single" w:color="000000"/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Ｂ－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 xml:space="preserve">  Ｂ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206;width:145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0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　　　　％（実績）①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Ａ：災害等の発生後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（　　　年　　　月）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円②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：災害等の発生直後３か月間の月平均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③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145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95885</wp:posOffset>
                </wp:positionV>
                <wp:extent cx="22961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Ｄ－（Ａ＋Ｃ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　　　　　　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58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7.55pt;width:180.8pt;height:36pt" coordorigin="1539,151" coordsize="3616,720">
                <v:shape id="shape_0" stroked="f" o:allowincell="f" style="position:absolute;left:1539;top:151;width:2834;height:7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u w:val="single" w:color="000000"/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Ｄ－（Ａ＋Ｃ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　　　　　　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55;width:10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％（実績見込み）④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⑤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Ｄ：災害等の発生直後３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号　第　　号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のとおり、相違ないことを認定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信用保証協会への申込期間</w:t>
      </w:r>
    </w:p>
    <w:p>
      <w:pPr>
        <w:pStyle w:val="Normal"/>
        <w:suppressAutoHyphens w:val="true"/>
        <w:ind w:firstLine="26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kern w:val="0"/>
          <w:szCs w:val="21"/>
        </w:rPr>
        <w:t>認定者名　</w:t>
      </w:r>
      <w:r>
        <w:rPr>
          <w:b/>
          <w:spacing w:val="110"/>
          <w:kern w:val="0"/>
          <w:sz w:val="24"/>
        </w:rPr>
        <w:t>千葉市</w:t>
      </w:r>
      <w:r>
        <w:rPr>
          <w:b/>
          <w:spacing w:val="1"/>
          <w:kern w:val="0"/>
          <w:sz w:val="24"/>
        </w:rPr>
        <w:t>長</w:t>
      </w:r>
      <w:r>
        <w:rPr>
          <w:b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72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00Z</dcterms:created>
  <dc:creator>-</dc:creator>
  <dc:description>-</dc:description>
  <cp:keywords/>
  <dc:language>en-US</dc:language>
  <cp:lastModifiedBy>元木　保徳</cp:lastModifiedBy>
  <cp:lastPrinted>2023-09-26T16:51:00Z</cp:lastPrinted>
  <dcterms:modified xsi:type="dcterms:W3CDTF">2024-11-26T12:13:00Z</dcterms:modified>
  <cp:revision>4</cp:revision>
  <dc:subject>-</dc:subject>
  <dc:title>-</dc:title>
</cp:coreProperties>
</file>