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40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40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 w:val="24"/>
          <w:szCs w:val="21"/>
        </w:rPr>
        <w:t>中小企業信用保険法第２条第５項第４号の規定による認定申請書（４－①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令和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あて先）千葉市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ind w:firstLine="288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bookmarkStart w:id="0" w:name="_Hlk67822273"/>
      <w:bookmarkEnd w:id="0"/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申請者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ind w:firstLine="3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法人名又は商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住　　　　　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ind w:firstLine="336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代表者職・氏名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　　　　　　　　　　　　（※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ind w:left="3790" w:hanging="190"/>
        <w:jc w:val="left"/>
        <w:textAlignment w:val="baselin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記名押印又は本人（代表者）が署名してください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16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distribut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bookmarkStart w:id="1" w:name="_Hlk67822273"/>
      <w:bookmarkEnd w:id="1"/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私は、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発生に起因して、下記のとおり、経営の安定に支障が生じておりますので、中小企業信用保険法第２条第５項第４号の規定に基づき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認定されるようお願い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１　事業開始年月日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  <w:u w:val="sing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１）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49225</wp:posOffset>
                </wp:positionV>
                <wp:extent cx="229552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485640"/>
                          <a:chOff x="0" y="0"/>
                          <a:chExt cx="22953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53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u w:val="single" w:color="000000"/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ゴシック;MS Gothic"/>
                                  <w:color w:val="000000"/>
                                  <w:lang w:val="en-US" w:eastAsia="ja-JP" w:bidi="ar-SA"/>
                                </w:rPr>
                                <w:t>Ｂ－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明朝;MS Mincho" w:hAnsi="ＭＳ 明朝;MS Mincho" w:eastAsia="ＭＳ 明朝;MS Mincho" w:cs="ＭＳ ゴシック;MS Gothic"/>
                                  <w:color w:val="000000"/>
                                  <w:lang w:val="en-US" w:eastAsia="ja-JP" w:bidi="ar-SA"/>
                                </w:rPr>
                                <w:t xml:space="preserve">  Ｂ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6680"/>
                            <a:ext cx="924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明朝;MS Mincho" w:hAnsi="ＭＳ 明朝;MS Mincho" w:eastAsia="ＭＳ 明朝;MS Mincho" w:cs="ＭＳ ゴシック;MS Gothic"/>
                                  <w:color w:val="000000"/>
                                  <w:lang w:val="en-US" w:eastAsia="ja-JP" w:bidi="ar-SA"/>
                                </w:rPr>
                                <w:t>×1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11.75pt;width:180.75pt;height:38.25pt" coordorigin="2061,235" coordsize="3615,7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1;top:235;width:3614;height:76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u w:val="single" w:color="000000"/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ゴシック;MS Gothic"/>
                            <w:color w:val="000000"/>
                            <w:lang w:val="en-US" w:eastAsia="ja-JP" w:bidi="ar-SA"/>
                          </w:rPr>
                          <w:t>Ｂ－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明朝;MS Mincho" w:hAnsi="ＭＳ 明朝;MS Mincho" w:eastAsia="ＭＳ 明朝;MS Mincho" w:cs="ＭＳ ゴシック;MS Gothic"/>
                            <w:color w:val="000000"/>
                            <w:lang w:val="en-US" w:eastAsia="ja-JP" w:bidi="ar-SA"/>
                          </w:rPr>
                          <w:t xml:space="preserve">  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356;width:145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明朝;MS Mincho" w:hAnsi="ＭＳ 明朝;MS Mincho" w:eastAsia="ＭＳ 明朝;MS Mincho" w:cs="ＭＳ ゴシック;MS Gothic"/>
                            <w:color w:val="000000"/>
                            <w:lang w:val="en-US" w:eastAsia="ja-JP" w:bidi="ar-SA"/>
                          </w:rPr>
                          <w:t>×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イ）最近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504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減少率　　　　％（実績）①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Ａ：災害等の発生における最近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（　　　年　　　月）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　　　　　　　　　円②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Ｂ：Ａの期間に対応する前年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（　　　年　　　月）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　　　　　　　　　円③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 w:before="145" w:after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ロ）最近３か月間の売上高等の実績見込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210</wp:posOffset>
                </wp:positionH>
                <wp:positionV relativeFrom="paragraph">
                  <wp:posOffset>95885</wp:posOffset>
                </wp:positionV>
                <wp:extent cx="229616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u w:val="single" w:color="000000"/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ゴシック;MS Gothic"/>
                                  <w:color w:val="000000"/>
                                  <w:lang w:val="en-US" w:eastAsia="ja-JP" w:bidi="ar-SA"/>
                                </w:rPr>
                                <w:t>（Ｂ＋Ｄ）－（Ａ＋Ｃ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ゴシック;MS Gothic"/>
                                  <w:color w:val="000000"/>
                                  <w:lang w:val="en-US" w:eastAsia="ja-JP" w:bidi="ar-SA"/>
                                </w:rPr>
                                <w:t>Ｂ＋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65880"/>
                            <a:ext cx="647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明朝;MS Mincho" w:hAnsi="ＭＳ 明朝;MS Mincho" w:eastAsia="ＭＳ 明朝;MS Mincho" w:cs="ＭＳ ゴシック;MS Gothic"/>
                                  <w:color w:val="000000"/>
                                  <w:lang w:val="en-US" w:eastAsia="ja-JP" w:bidi="ar-SA"/>
                                </w:rPr>
                                <w:t>×1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7.55pt;width:180.8pt;height:36pt" coordorigin="1446,151" coordsize="3616,720">
                <v:shape id="shape_0" stroked="f" o:allowincell="f" style="position:absolute;left:1446;top:151;width:2834;height:71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u w:val="single" w:color="000000"/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ゴシック;MS Gothic"/>
                            <w:color w:val="000000"/>
                            <w:lang w:val="en-US" w:eastAsia="ja-JP" w:bidi="ar-SA"/>
                          </w:rPr>
                          <w:t>（Ｂ＋Ｄ）－（Ａ＋Ｃ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ゴシック;MS Gothic"/>
                            <w:color w:val="000000"/>
                            <w:lang w:val="en-US" w:eastAsia="ja-JP" w:bidi="ar-SA"/>
                          </w:rPr>
                          <w:t>Ｂ＋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2;top:255;width:10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ＭＳ 明朝;MS Mincho" w:hAnsi="ＭＳ 明朝;MS Mincho" w:eastAsia="ＭＳ 明朝;MS Mincho" w:cs="ＭＳ ゴシック;MS Gothic"/>
                            <w:color w:val="000000"/>
                            <w:lang w:val="en-US" w:eastAsia="ja-JP" w:bidi="ar-SA"/>
                          </w:rPr>
                          <w:t>×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減少率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％（実績見込み）④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  <w:u w:val="sing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Ｃ：Ａの期間後２か月間の見込み売上高等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　　　年　　　月～　　　年　　月）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円⑤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Ｄ：Ｃの期間に対応する前年の２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（　　　年　　　月～　　　年　　月）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円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  <w:u w:val="sing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３　売上高等が減少し、又は減少すると見込まれる理由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番号　第　　号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のとおり、相違ないことを認定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注）信用保証協会への申込期間</w:t>
      </w:r>
    </w:p>
    <w:p>
      <w:pPr>
        <w:pStyle w:val="Normal"/>
        <w:suppressAutoHyphens w:val="true"/>
        <w:ind w:firstLine="264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から令和　　年　　月　　日まで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kern w:val="0"/>
          <w:szCs w:val="21"/>
        </w:rPr>
        <w:t>認定者名　</w:t>
      </w:r>
      <w:r>
        <w:rPr>
          <w:b/>
          <w:spacing w:val="110"/>
          <w:kern w:val="0"/>
          <w:sz w:val="24"/>
        </w:rPr>
        <w:t>千葉市</w:t>
      </w:r>
      <w:r>
        <w:rPr>
          <w:b/>
          <w:spacing w:val="1"/>
          <w:kern w:val="0"/>
          <w:sz w:val="24"/>
        </w:rPr>
        <w:t>長</w:t>
      </w:r>
      <w:r>
        <w:rPr>
          <w:b/>
          <w:sz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851" w:footer="720" w:bottom="851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26:00Z</dcterms:created>
  <dc:creator>-</dc:creator>
  <dc:description>-</dc:description>
  <cp:keywords/>
  <dc:language>en-US</dc:language>
  <cp:lastModifiedBy>元木　保徳</cp:lastModifiedBy>
  <cp:lastPrinted>2023-09-26T16:51:00Z</cp:lastPrinted>
  <dcterms:modified xsi:type="dcterms:W3CDTF">2024-11-26T12:11:00Z</dcterms:modified>
  <cp:revision>5</cp:revision>
  <dc:subject>-</dc:subject>
  <dc:title>-</dc:title>
</cp:coreProperties>
</file>