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３年度就職氷河期世代転職・再就職等職場体験実施業務委託</w:t>
      </w:r>
      <w:r>
        <w:rPr>
          <w:rFonts w:ascii="ＭＳ 明朝;MS Mincho" w:hAnsi="ＭＳ 明朝;MS Mincho" w:cs="ＭＳ 明朝;MS Mincho"/>
        </w:rPr>
        <w:t>企画提案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熊　谷　俊　人　様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4"/>
        <w:gridCol w:w="632"/>
      </w:tblGrid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szCs w:val="21"/>
        </w:rPr>
        <w:t>令和３年度就職氷河期世代転職・再就職等職場体験実施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尾崎　高志</cp:lastModifiedBy>
  <cp:lastPrinted>2021-07-06T14:53:00Z</cp:lastPrinted>
  <dcterms:modified xsi:type="dcterms:W3CDTF">2021-07-06T05:54:00Z</dcterms:modified>
  <cp:revision>14</cp:revision>
  <dc:subject/>
  <dc:title/>
</cp:coreProperties>
</file>