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（第１０条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425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千葉市長　　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/>
        <w:t>　届出者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/>
        <w:t>（担当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/>
        <w:t>電話　　　　（　　　　）　　　　番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"/>
        <w:gridCol w:w="1428"/>
        <w:gridCol w:w="1429"/>
        <w:gridCol w:w="1532"/>
        <w:gridCol w:w="2040"/>
        <w:gridCol w:w="2958"/>
      </w:tblGrid>
      <w:tr>
        <w:trPr>
          <w:trHeight w:val="728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変 更 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変 更 後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34:00Z</dcterms:created>
  <dc:creator>鈴木　健治</dc:creator>
  <dc:description/>
  <dc:language>en-US</dc:language>
  <cp:lastModifiedBy/>
  <cp:lastPrinted>2021-01-20T09:45:00Z</cp:lastPrinted>
  <dcterms:modified xsi:type="dcterms:W3CDTF">2021-10-01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野　友理奈</vt:lpwstr>
  </property>
</Properties>
</file>