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424" w:hanging="0"/>
              <w:jc w:val="right"/>
              <w:textAlignment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4" w:firstLine="636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葉市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jc w:val="left"/>
              <w:textAlignment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1-05T01:17:00Z</dcterms:modified>
  <cp:revision>1</cp:revision>
  <dc:subject/>
  <dc:title/>
</cp:coreProperties>
</file>