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4" w:hanging="0"/>
              <w:jc w:val="righ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firstLine="636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葉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jc w:val="left"/>
              <w:textAlignment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5T01:16:00Z</dcterms:modified>
  <cp:revision>1</cp:revision>
  <dc:subject/>
  <dc:title/>
</cp:coreProperties>
</file>