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0" w:hanging="0"/>
              <w:jc w:val="righ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firstLine="63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葉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textAlignment w:val="center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5T01:14:00Z</dcterms:modified>
  <cp:revision>1</cp:revision>
  <dc:subject/>
  <dc:title/>
</cp:coreProperties>
</file>