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千葉市長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095"/>
        <w:gridCol w:w="1365"/>
      </w:tblGrid>
      <w:tr>
        <w:trPr>
          <w:trHeight w:val="17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371" w:hanging="0"/>
              <w:jc w:val="distribute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氏名又は名称及び住所並びに法人にあつてはその代表者の氏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105" w:hanging="0"/>
        <w:textAlignment w:val="center"/>
        <w:rPr/>
      </w:pPr>
      <w:r>
        <w:rPr/>
        <w:t>　特定施設のすべての使用を廃止したので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2815" cy="42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25520"/>
                          <a:chOff x="0" y="0"/>
                          <a:chExt cx="932760" cy="4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8668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騒音規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振動規制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45pt;height:33.5pt" coordorigin="0,0" coordsize="1469,670">
                <v:rect id="shape_0" stroked="f" o:allowincell="f" style="position:absolute;left:0;top:0;width:1468;height: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;top:0;width:1364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騒音規制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振動規制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条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255"/>
        <w:gridCol w:w="1680"/>
        <w:gridCol w:w="2100"/>
      </w:tblGrid>
      <w:tr>
        <w:trPr>
          <w:trHeight w:val="8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1:00Z</dcterms:created>
  <dc:creator/>
  <dc:description/>
  <cp:keywords/>
  <dc:language>en-US</dc:language>
  <cp:lastModifiedBy>千葉市</cp:lastModifiedBy>
  <dcterms:modified xsi:type="dcterms:W3CDTF">2021-02-04T05:15:00Z</dcterms:modified>
  <cp:revision>3</cp:revision>
  <dc:subject/>
  <dc:title/>
</cp:coreProperties>
</file>