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療養手当及び短期療養手当の請求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ちば電子申請システム特定利用変更申請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/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67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75"/>
        <w:rPr/>
      </w:pPr>
      <w:r>
        <w:rPr>
          <w:szCs w:val="21"/>
        </w:rPr>
        <w:t>（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氏　　名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　認定番号　　</w:t>
      </w:r>
      <w:r>
        <w:rPr>
          <w:szCs w:val="21"/>
          <w:u w:val="single"/>
        </w:rPr>
        <w:t>千葉－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許可を受けている標記の特定利用に関し、利用者情報に異動が生じましたので、許可内容の変更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4"/>
        <w:gridCol w:w="3444"/>
        <w:gridCol w:w="3257"/>
      </w:tblGrid>
      <w:tr>
        <w:trPr/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する手続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手続コー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療養手当の請求　　【手続コード</w:t>
            </w:r>
            <w:r>
              <w:rPr>
                <w:szCs w:val="21"/>
              </w:rPr>
              <w:t>487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534670</wp:posOffset>
                      </wp:positionV>
                      <wp:extent cx="206692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75pt;margin-top:4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短期療養手当の請求【手続コード</w:t>
            </w:r>
            <w:r>
              <w:rPr>
                <w:szCs w:val="21"/>
              </w:rPr>
              <w:t>513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Ｉ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漢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かな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4:00Z</dcterms:created>
  <dc:creator> </dc:creator>
  <dc:description/>
  <cp:keywords/>
  <dc:language>en-US</dc:language>
  <cp:lastModifiedBy>住友　寿衣</cp:lastModifiedBy>
  <cp:lastPrinted>2011-03-30T09:59:00Z</cp:lastPrinted>
  <dcterms:modified xsi:type="dcterms:W3CDTF">2013-11-25T06:00:00Z</dcterms:modified>
  <cp:revision>6</cp:revision>
  <dc:subject/>
  <dc:title>様式１</dc:title>
</cp:coreProperties>
</file>